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чуринский государственный аграрный университет «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иностранных языков и методики их преподава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8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8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бно-методического совет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от 23 мая 2024 г. № 9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учебно-методического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университет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Соловьев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мая 2024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РАБОЧАЯ ПРОГРАММА ДИСЦИПЛИНЫ (МОДУЛЯ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АКТИЧЕСКИЙ КУРС ИНОСТРАННОГО ЯЗЫКА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подготовки 44.03.05 Педагогическое образование (с двумя профилями подготовки)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 История и Иностранный язык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Квалификация бакалавр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чуринск – 2024</w:t>
      </w:r>
      <w:r>
        <w:br w:type="page"/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 (модуля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освоения дисциплины (модуля) являются создание практической базы для формирования знаний, умений и компетенций, необходимых специалисту в сферах личной и профессиональной коммуникации; теоретическая и практическая подготовка обучающихся к преподаванию предмета «Иностранный язык» в обще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своении данной дисциплины учитываются трудовые функции следующих профессиональных стандарт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.001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енный приказом Министерства труда и социальной защиты Российской Федерации от 18 октября 2013 г. № 544н (зарегистрирован Министерством юстиции Российской Федерации 6 декабря 2013 г., регистрационный № 3055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03 «Педагог дополнительного образования детей и взрослых», утвержденный приказом Министерства труда и социальной защиты Российской Федерации от 22 сентября 2021 г. № 625н (зарегистрирован Министерством юстиции Российской Федерации 17 декабря 2021 г., регистрационный № 66403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(модуля) в структуре образовательной программ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Практический курс иностранного язык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bookmarkStart w:id="0" w:name="_Hlk83305962"/>
      <w:r>
        <w:rPr>
          <w:rFonts w:cs="Times New Roman" w:ascii="Times New Roman" w:hAnsi="Times New Roman"/>
          <w:sz w:val="24"/>
          <w:szCs w:val="24"/>
        </w:rPr>
        <w:t>относится к Блоку 1 Обязательной части модуля «Предметно-содержательный (иностранный язык)» Б1.О.09.01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>Для освоения дисциплины «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Практический курс иностранного языка»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используют знания, умения, навыки, сформированные в процессе изучения дисциплины «Иностранный язык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является необходимой основой для изучения предметов; «Теория иностранного языка: лексикология, теоретическая грамматика», «Теория языка», последующего прохождения педагогической практи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ланируемые результаты обучения по дисциплине</w:t>
      </w:r>
      <w:r>
        <w:rPr>
          <w:rFonts w:cs="Times New Roman" w:ascii="Times New Roman" w:hAnsi="Times New Roman"/>
          <w:b/>
          <w:bCs/>
          <w:sz w:val="24"/>
          <w:szCs w:val="24"/>
        </w:rPr>
        <w:t>(модулю)</w:t>
      </w:r>
      <w:r>
        <w:rPr>
          <w:rFonts w:cs="Times New Roman" w:ascii="Times New Roman" w:hAnsi="Times New Roman"/>
          <w:b/>
          <w:sz w:val="24"/>
          <w:szCs w:val="24"/>
        </w:rPr>
        <w:t>, соотнесенные с планируемыми результатами освоения образовательной программы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(модуля) обучающийся </w:t>
      </w:r>
      <w:r>
        <w:rPr/>
        <w:t>должен освоить следующие трудовые функции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79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трудовых функций (ТФ)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рудовых дей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Д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педагогическая функция. Обу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работка и реализация программ учебных дисциплин в рамках основной общеобразовательно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частие в разработке и реализации программы развития образовательной организации в целях создания безопасной и комфортной образовательно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ние и проведение учебных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атический анализ эффективности учебных занятий и подходов к обуч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универсальных учебных дейст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навыков, связанных с информационно-коммуникационными технологиями (далее - ИК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мотивации к обуч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ъективная оценка знаний обучающихся на основе тестирования и других методов контроля в соответствии с реальными учебными возможностями детей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ая деятельность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егулирование поведения обучающихся для обеспечения безопас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современных, в том числе интерактивных, форм и мет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ой работы, используя их как на занятии, так и во внеуроч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ка воспитательных целей, способствующих развит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, независимо от их способностей и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и принятие четких правил поведения обучающимися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уставом образовательной организации и прави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го распорядка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ирование и реализация воспитательных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воспитательных возможностей различных видов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ка (учебной, игровой, трудовой, спортивной, художественной и т.д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ектирование ситуаций и событий, развива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-ценностную сферу ребенка (культуру переживани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ые ориентации ребен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мощь и поддержка в организации деятельности ученических орг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, поддержание уклада, атмосферы и традиций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у обучающихся познавательной активности, самосто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ы, творческих способностей, формирование граждан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и, способности к труду и жизни в условиях современного мир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у обучающихся культуры здорового и безопасн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толерантности и навыков поведения в изменяющейся поликультурной сре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ыявление в ходе наблюдения поведенческих и личностных проблем обучающихся, связанных с особенностями их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менение инструментария и методов диагностики и оценки показателей уровня и динамики развития ребен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адресной помощи обучающим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заимодействие с другими специалистами в рамках психолого-медико-педагогического консилиу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(совместно с другими специалистами) и реализация совмес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одителями (законными представителями) программ индивиду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воение и адекватное применение специальных технологий и метод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зволяющих проводить коррекционно-развивающую рабо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у обучающихся познавательной активности, самосто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ы, творческих способностей, формирование граждан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и, способности к труду и жизни в условиях современного мир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у обучающихся культуры здорового и безопасного об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и реализация программ развития универсальных учеб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, образцов и ценностей социального поведения, навы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едения в мире виртуальной реальности и социальных сет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толерантности и позитивных образцов поликультур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системы регуляции поведения и деятельности обучающихся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0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деятельность по реализации программ основного и среднего общего образования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общекультурных компетенций и понимания места предмета в общей картине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пределение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ланирование специализированного образовательного процесса для группы, класса и/или отдельных контингентов обучаю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местное с учащимися использование иноязычных источников информации, инструментов перевода, произно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ация олимпиад, конференций, турниров математических и лингвистических игр в школе и др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/01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ганизация деятельности обучающихся, направленной на освоение дополнительной общеобразовательной программы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бор на обучение по дополнительной общеразвивающей программе;</w:t>
            </w:r>
          </w:p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бор для обучения по дополнительной предпрофессиональной программе (как правило, работа в составе комиссии);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, в том числе стимулирование и мотивация деятельности и общения учащихся на учебных занятиях;</w:t>
            </w:r>
          </w:p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сультирование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кущий контроль, помощь учащимся в коррекции деятельности и поведения на занят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работка мероприятий по модернизации оснащения учебного помещения (кабинета, лаборатории, мастерской, студии, спортивного, танцевального зала), формирование его предметно-пространственной среды, обеспечивающей освоение образовательной программы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/02.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ганизация досуговой деятельности обучающихся в процессе реализации дополнительной общеобразовательной программы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ование подготовки досуговых мероприятий;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подготовки досуговых мероприятий;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 проведение досуговых мероприятий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/0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ический контроль и оценка освоения дополнительной общеобразовательной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ь и оценка освоения дополнительных общеобразовательных программ, в том числе в рамках установленных форм аттестации (при их наличии);</w:t>
            </w:r>
          </w:p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ь и оценка освоения дополнительных предпрофессиональных программ при проведении промежуточной и итоговой аттестации учащихся (для преподавания по программам в области искусств);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нализ и интерпретация результатов педагогического контроля и оценки;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иксация и оценка динамики подготовленности и мотивации учащихся в процессе освоения дополнительной общеобразовательной программы.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/05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а программно-методического обеспечения реализации дополнительной общеобразовательной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работка дополнительных общеобразовательных программ (программ учебных курсов, дисциплин (модулей)) и учебно-методических материалов для их реализации;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ределение педагогических целей и задач, планирование занятий и (или) циклов занятий, направленных на освоение избранного вида деятельности (области дополнительного образования);</w:t>
            </w:r>
          </w:p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ределение педагогических целей и задач, планирование досуговой деятельности, разработка планов (сценариев) досуговых мероприятий;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работка системы оценки достижения планируемых результатов освоения дополнительных общеобразовательных программ;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 ведение документации, обеспечивающей реализацию дополнительной общеобразовательной программы (программы учебного курса, дисциплины (модуля))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/0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ганизационно-педагогическое сопровождение методической деятельности педагогов дополнительного образования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групповых и индивидуальных консультаций для педагогов дополнительного образования по разработке программ, оценочных средств, циклов занятий, досуговых мероприятий и других методических материалов;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ь и оценка качества программно-методической документации;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экспертизы (рецензирования) и подготовки к утверждению программно-методической документации;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 организация под руководством уполномоченного руководителя образовательной организации методической работы, в том числе деятельности методических объединений (кафедр) или иных аналогичных структур, обмена и распространения позитивного опыта профессиональной деятельности педагогов дополнительного образования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/03.6 Мониторинг и оценка качества реализации педагогическими работникам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полнительных общеобразовательных программ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ещение и анализ занятий и досуговых мероприятий, проводимых педагогами;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работка рекомендаций по совершенствованию качества образовательного процесса;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 организация под руководством уполномоченного руководителя образовательной организации повышения квалификации и переподготовки педагогических работнико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/0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ганизационно-педагогическое обеспечение развития социального партнерства и продвижения услуг дополнительного образования детей и взрослых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ование, организация и проведение мероприятий для привлечения и сохранения контингента учащихся различного возраста;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набора и комплектования групп учащихся;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 взаимодействие с органами власти, выполняющими функции учредителя, заинтересованными лицами и организациями, в том числе с социальными партнерами организации, осуществляющей образовательную деятельность, по вопросам развития дополнительного образования и проведения массовых досуговых мероприятий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результате освоения программы у выпускника должны быть сформированы компетенции: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1</w:t>
        <w:tab/>
        <w:t>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4</w:t>
        <w:tab/>
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5</w:t>
        <w:tab/>
        <w:t>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офессиональны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5 Способен осуществлять контроль и оценку формирования результатов образования обучающихся, выявлять и корректировать трудности в обучени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/>
        <w:t>ПК-8</w:t>
        <w:tab/>
        <w:t>Способен применять предметные знания при реализации образовательного проце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88"/>
        <w:gridCol w:w="1598"/>
        <w:gridCol w:w="1598"/>
        <w:gridCol w:w="1598"/>
        <w:gridCol w:w="1599"/>
      </w:tblGrid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универсальных компетенций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(допороговый, компетенция не сформирован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арты универсальных компетенц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 универсальных компетенций - Системное и критическое мышление</w:t>
            </w:r>
          </w:p>
        </w:tc>
      </w:tr>
      <w:tr>
        <w:trPr>
          <w:trHeight w:val="709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монстрирует знание особенностей системного и критического мышления и готовность к нем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овать знание особенностей системного и критического мышления и готовность к нем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демонстрации знаний особенностей системного и критического мышления и готовность к нем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ет знание особенностей системного и критического мышления и готовность к нем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ет знание особенностей системного и критического мышления и готовность к нему</w:t>
            </w:r>
          </w:p>
        </w:tc>
      </w:tr>
      <w:tr>
        <w:trPr>
          <w:trHeight w:val="709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монтирует умение осуществлять поиск информации для решения поставленных задач в рамках научного мировоззрен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овать умение осуществлять поиск информации для решения поставленных задач в рамках научного мировоззр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демонстрации умений осуществлять поиск информации для решения поставленных задач в рамках научного мировоззр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ет умение осуществлять поиск информации для решения поставленных задач в рамках научного мировоззр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ет умение осуществлять поиск информации для решения поставленных задач в рамках научного мировоззрения</w:t>
            </w:r>
          </w:p>
        </w:tc>
      </w:tr>
      <w:tr>
        <w:trPr>
          <w:trHeight w:val="709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поставляет разные источники информации с целью выявления их противоречий и поиска достоверных суж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ять разные источники информации с целью выявления их противоречий и поиска достоверных суж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сопоставлении разных источников информации с целью выявления их противоречий и поиска достоверных суж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яет разные источники информации с целью выявления их противоречий и поиска достоверных суж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яет разные источники информации с целью выявления их противоречий и поиска достоверных суждения</w:t>
            </w:r>
          </w:p>
        </w:tc>
      </w:tr>
      <w:tr>
        <w:trPr>
          <w:trHeight w:val="4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уществляет синтез информации, аргументировано формирует собственное суждение и оценку, принимает обоснованное реш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синтез информации, аргументировано формировать собственное суждение и оценку, принимать обоснованное решени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существлении синтеза информации, аргументированном формировании собственного суждения и оценки, принятии обоснованного ре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таточно успеш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синтез информации, аргументировано формирует собственное суждение и оценку, принимает обоснованное реш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синтез информации, аргументировано формирует собственное суждение и оценку, принимает обоснованное решение</w:t>
            </w:r>
          </w:p>
        </w:tc>
      </w:tr>
      <w:tr>
        <w:trPr>
          <w:trHeight w:val="709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пределяет практические последствия возможных решений задач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ть практические последствия возможных решений задач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пределении практических последствий возможных решений задач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ет практические последствия возможных решений задач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ет практические последствия возможных решений задачи.</w:t>
            </w:r>
          </w:p>
        </w:tc>
      </w:tr>
      <w:tr>
        <w:trPr>
          <w:trHeight w:val="231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ниверсальных компетенций - Коммуникация</w:t>
            </w:r>
          </w:p>
        </w:tc>
      </w:tr>
      <w:tr>
        <w:trPr>
          <w:trHeight w:val="709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спользует различные формы, виды устной и письменной коммуникации на русском, родном и иностранном(ых) языке(ах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азличные формы, виды устной и письменной коммуникации на русском, родном и иностранном(ых) языке(ах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использовании различных форм, видов устной и письменной коммуникации на русском, родном и иностранном(ых) языке(ах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ет различные формы, виды устной и письменной коммуникации на русском, родном и иностранном(ых) языке(ах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ет различные формы, виды устной и письменной коммуникации на русском, родном и иностранном(ых) языке(ах)</w:t>
            </w:r>
          </w:p>
        </w:tc>
      </w:tr>
      <w:tr>
        <w:trPr>
          <w:trHeight w:val="709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вободно воспринимает, анализирует и критически оценивает устную и письменную деловую информацию на русском, родном и иностранном(ых) языке(ах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воспринимать, анализировать и критически оценивать устную и письменную деловую информацию на русском, родном и иностранном(ых) языке(ах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свободном восприятии, анализе и критическом оценивании устной и письменной деловой информации на русском, родном и иностранном(ых) языке(ах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ет, анализирует и критически оценивает устную и письменную деловую информацию на русском, родном и иностранном(ых) языке(ах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ет, анализирует и критически оценивает устную и письменную деловую информацию на русском, родном и иностранном(ых) языке(ах)</w:t>
            </w:r>
          </w:p>
        </w:tc>
      </w:tr>
      <w:tr>
        <w:trPr>
          <w:trHeight w:val="709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ладеет системой норм русского литературного языка, родного языка и нормами иностранного(ых) языка(ов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влад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ой норм русского литературного языка, родного языка и нормами иностранного(ых) языка(ов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демонстрации владений системой норм русского литературного языка, родного языка и нормами иностранного(ых) языка(ов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ет системой норм русского литературного языка, родного языка и нормами иностранного(ых) языка(ов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ет системой норм русского литературного языка, родного языка и нормами иностранного(ых) языка(ов)</w:t>
            </w:r>
          </w:p>
        </w:tc>
      </w:tr>
      <w:tr>
        <w:trPr>
          <w:trHeight w:val="709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страивает стратегию устного и письменного общения на русском, родном и иностранном(ых) языке(ах) в рамках межличностного и межкультурного общен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раивать стратегию устного и письменного общения на русском, родном и иностранном(ых) языке(ах) в рамках межличностного и межкультурного общ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выстраивании стратегии устного и письменного общения на русском, родном и иностранном(ых) языке(ах) в рамках межличностного и межкультурного общ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раивает стратегию устного и письменного общения на русском, родном и иностранном(ых) языке(ах) в рамках межличностного и межкультурного общ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раивает стратегию устного и письменного общения на русском, родном и иностранном(ых) языке(ах) в рамках межличностного и межкультурного общения</w:t>
            </w:r>
          </w:p>
        </w:tc>
      </w:tr>
      <w:tr>
        <w:trPr>
          <w:trHeight w:val="207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ниверсальных компетенций – Межкультурное взаимодействие</w:t>
            </w:r>
          </w:p>
        </w:tc>
      </w:tr>
      <w:tr>
        <w:trPr>
          <w:trHeight w:val="709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УК-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ет Российскую Федерацию как многонациональное государство с исторически сложившимся разнообразным этническим и религиозным составом населения и региональной специфик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мо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ть собственное восприятие Российской Федерации как многонационального государства с исторически сложившимся разнообразным этническим и религиозным составом населения и региональной специфик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босновании собственного восприятия Российской Федерации как многонационального государства с исторически сложившимся разнообразным этническим и религиозным составом населения и региональной специфик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ывает собственное восприятие Российской Федерации как многонационального государства с исторически сложившимся разнообразным этническим и религиозным составом населения и региональной специфико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ывает собственное восприятие Российской Федерации как многонационального государства с исторически сложившимся разнообразным этническим и религиозным составом населения и региональной спецификой</w:t>
            </w:r>
          </w:p>
        </w:tc>
      </w:tr>
      <w:tr>
        <w:trPr>
          <w:trHeight w:val="709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нализирует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анализе социокультурных различий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ует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ует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</w:t>
            </w:r>
          </w:p>
        </w:tc>
      </w:tr>
      <w:tr>
        <w:trPr>
          <w:trHeight w:val="709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УК-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важительное отношение к историческому наследию и социокультурным традициям своего Отечества и различных социальных груп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овать уважительное отношение к историческому наследию и социокультурным традициям своего Отечества и различных социальных груп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всег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важительное отношение к историческому наследию и социокультурным традициям своего Отечества и различных социальных груп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ет уважительное отношение к историческому наследию и социокультурным традициям своего Отечества и различных социальных груп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ет уважительное отношение к историческому наследию и социокультурным традициям своего Отечества и различных социальных групп</w:t>
            </w:r>
          </w:p>
        </w:tc>
      </w:tr>
      <w:tr>
        <w:trPr>
          <w:trHeight w:val="709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нструктивно взаимодействует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тивно взаимодействовать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конструктивном взаимодействии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аживает конструктивное взаимодействие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аживает конструктивное взаимодействие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</w:tr>
      <w:tr>
        <w:trPr>
          <w:trHeight w:val="709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УК-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нательно выбирает ценностные ориентиры и гражданскую позицию; аргументировано обсуждает и решает проблемы мировоззренческого, общественного и личностного характер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нательно выбрать ценностные ориентиры и гражданскую позицию; аргументировано обсудить и решить проблемы мировоззренческого, общественного и личностного характер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сознательном выборе ценностных ориентиров и гражданской позиции; аргументированном обсуждении и решении проблем мировоззренческого, общественного и личностного характер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сознательный выбор ценностных ориентиров и гражданской позиции; аргументированно обсуждает и решает проблемы мировоззренческого, общественного и личностного характер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сознательный выбор ценностных ориентиров и гражданской позиции; аргументированно обсуждает и решает проблемы мировоззренческого, общественного и личностного характера </w:t>
            </w:r>
          </w:p>
        </w:tc>
      </w:tr>
      <w:tr>
        <w:trPr>
          <w:trHeight w:val="709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бщепрофессиональных компетенций – Контроль и оценка формирования результатов образования</w:t>
            </w:r>
          </w:p>
        </w:tc>
      </w:tr>
      <w:tr>
        <w:trPr>
          <w:trHeight w:val="709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5. 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ормулирует образовательные результаты обучающихся в рамках учебных предметов согласно освоенному(ым) профилю(ям) подготовки в соответствии с требованиями к результатам освоения основной образовательной программы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образовательные результаты обучающихся в рамках учебных предметов согласно освоенному(ым) профилю(ям) подготовки в соответствии с требованиями к результатам освоения основной образовательной программы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формулировке образовательных результатов обучающихся в рамках учебных предметов согласно освоенному(ым) профилю(ям) подготовки в соответствии с требованиями к результатам освоения основной образовательной программы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ует образовательные результаты обучающихся в рамках учебных предметов согласно освоенному(ым) профилю(ям) подготовки в соответствии с требованиями к результатам освоения основной образовательной программы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ует образовательные результаты обучающихся в рамках учебных предметов согласно освоенному(ым) профилю(ям) подготовки в соответствии с требованиями к результатам освоения основной образовательной программы </w:t>
            </w:r>
          </w:p>
        </w:tc>
      </w:tr>
      <w:tr>
        <w:trPr>
          <w:trHeight w:val="709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уществляет отбор диагностических средств, форм контроля и оценки сформированности образовательных результатов обучающих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отбор диагностических средств, форм контроля и оценки сформированности образовательных результатов обучающих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существлении отбора диагностических средств, форм контроля и оценки сформированности образовательных результатов обучающих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отбор диагностических средств, форм контроля и оценки сформированности образовательных результатов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отбор диагностических средств, форм контроля и оценки сформированности образовательных результатов обучающихся</w:t>
            </w:r>
          </w:p>
        </w:tc>
      </w:tr>
      <w:tr>
        <w:trPr>
          <w:trHeight w:val="56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именяет различные формы контроля и оценки сформированности образовательных результатов обучающихся, формулирует выявленные трудности в обучении и корректирует пути достижения образовательных результа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различные формы контроля и оценки сформированности образовательных результатов обучающихся, формулирует выявленные трудности в обучении и корректирует пути достижения образовательных результа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рименении различных форм контроля и оценки сформированности образовательных результатов обучающихся, формулировке выявленных трудностей в обучении и корректировке путей достижения образовательных результа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ет различные формы контроля и оценки сформированности образовательных результатов обучающихся, формулирует выявленные трудности в обучении и корректирует пути достижения образовательных результа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ет различные формы контроля и оценки сформированности образовательных результатов обучающихся, формулирует выявленные трудности в обучении и корректирует пути достижения образовательных результатов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ип задач профессиональной деятельности: методический</w:t>
            </w:r>
          </w:p>
        </w:tc>
      </w:tr>
      <w:tr>
        <w:trPr>
          <w:trHeight w:val="709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-8. Способен применять предметные знания при реализации образовательного процесс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монстрирует знания закономерностей, принципов и уровней формирования и реализации содержания образования соответствующей предметной области; состав и дидактические единицы содержания преподаваемых предме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овать знания закономерностей, принципов и уровней формирования и реализации содержания образования соответствующей предметной области; состав и дидактические единицы содержания преподаваемых предме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демонстрации знаний закономерностей, принципов и уровней формирования и реализации содержания образования соответствующей предметной области; состав и дидактические единицы содержания преподаваемых предме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ет знания закономерностей, принципов и уровней формирования и реализации содержания образования соответствующей предметной области; состав и дидактические единицы содержания преподаваемых предм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ет знания закономерностей, принципов и уровней формирования и реализации содержания образования соответствующей предметной области; состав и дидактические единицы содержания преподаваемых предметов</w:t>
            </w:r>
          </w:p>
        </w:tc>
      </w:tr>
      <w:tr>
        <w:trPr>
          <w:trHeight w:val="709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уществляет отбор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к результатам освоения образовательных програм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отбор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к результатам освоения образовательных програм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существлении отбора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к результатам освоения образовательных програм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отбор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к результатам освоения образовательных програм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отбор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к результатам освоения образовательных программ</w:t>
            </w:r>
          </w:p>
        </w:tc>
      </w:tr>
      <w:tr>
        <w:trPr>
          <w:trHeight w:val="709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ладеет предметными знаниями, отбирает вариативное содержание с учетом взаимосвязи урочной и внеурочной форм обуч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ть предметными знаниями, отбирать вариативное содержание с учетом взаимосвязи урочной и внеурочной форм обуч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владении предметными знаниями, отборе вариативного содержание с учетом взаимосвязи урочной и внеурочной форм обуч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ет предметными знаниями, отбирает вариативное содержание с учетом взаимосвязи урочной и внеурочной форм обуч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ет предметными знаниями, отбирает вариативное содержание с учетом взаимосвязи урочной и внеурочной форм обуч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дисциплины обучающийся должен:</w:t>
      </w:r>
    </w:p>
    <w:p>
      <w:pPr>
        <w:pStyle w:val="Style22"/>
        <w:tabs>
          <w:tab w:val="left" w:pos="708" w:leader="none"/>
        </w:tabs>
        <w:spacing w:lineRule="auto" w:line="240"/>
        <w:ind w:left="0" w:firstLine="851"/>
        <w:rPr/>
      </w:pPr>
      <w:r>
        <w:rPr>
          <w:bCs/>
        </w:rPr>
        <w:t>Знать:</w:t>
      </w:r>
      <w:r>
        <w:rPr>
          <w:lang w:eastAsia="en-US"/>
        </w:rPr>
        <w:t xml:space="preserve"> </w:t>
      </w:r>
    </w:p>
    <w:p>
      <w:pPr>
        <w:pStyle w:val="Style22"/>
        <w:tabs>
          <w:tab w:val="left" w:pos="708" w:leader="none"/>
        </w:tabs>
        <w:spacing w:lineRule="auto" w:line="240"/>
        <w:ind w:left="0" w:firstLine="851"/>
        <w:rPr/>
      </w:pPr>
      <w:r>
        <w:rPr>
          <w:lang w:eastAsia="en-US"/>
        </w:rPr>
        <w:t xml:space="preserve">этические основы профессиональной деятельности в сфере образования; стратегии, тактики и приемы различных видов профессионального общения; нормы русского литературного языка, основы речевой профессиональной культуры; </w:t>
      </w:r>
    </w:p>
    <w:p>
      <w:pPr>
        <w:pStyle w:val="Style22"/>
        <w:tabs>
          <w:tab w:val="left" w:pos="708" w:leader="none"/>
        </w:tabs>
        <w:spacing w:lineRule="auto" w:line="240"/>
        <w:ind w:left="0" w:firstLine="851"/>
        <w:rPr>
          <w:lang w:eastAsia="en-US"/>
        </w:rPr>
      </w:pPr>
      <w:r>
        <w:rPr>
          <w:bCs/>
        </w:rPr>
        <w:t xml:space="preserve">способы выстраивания межличностных отношений в группах, </w:t>
      </w:r>
      <w:r>
        <w:rPr/>
        <w:t xml:space="preserve">организации сотрудничества обучающихся, поддержания активности и инициативности, самостоятельности обучающихся, развития их творческих способностей, </w:t>
      </w:r>
      <w:r>
        <w:rPr>
          <w:bCs/>
        </w:rPr>
        <w:t>возрастных и гендерных различий; знать основы организации сотрудничества обучающих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методологические основы теоретических и практических знаний для определения и решения нестандартных исследовательских задач в области образования; способы, методы и приемы реализации исследовательских задач</w:t>
      </w:r>
    </w:p>
    <w:p>
      <w:pPr>
        <w:pStyle w:val="Normal"/>
        <w:tabs>
          <w:tab w:val="clear" w:pos="708"/>
          <w:tab w:val="left" w:pos="1418" w:leader="none"/>
          <w:tab w:val="right" w:pos="8505" w:leader="underscor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right" w:pos="8505" w:leader="underscor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ться, вести гармоничный диалог, добиваться успеха в процессе коммуникации; создавать оптимальные модели гуманных и справедливых отношений, обеспечивающих высокое качество профессионального общения; осуществлять речевое общение в письменной и устной формах в социально- и профессионально-значимых сферах;</w:t>
      </w:r>
    </w:p>
    <w:p>
      <w:pPr>
        <w:pStyle w:val="Normal"/>
        <w:tabs>
          <w:tab w:val="clear" w:pos="708"/>
          <w:tab w:val="left" w:pos="1418" w:leader="none"/>
          <w:tab w:val="right" w:pos="8505" w:leader="underscor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итывать в педагогическом взаимодействии творческие способности</w:t>
      </w:r>
      <w:r>
        <w:rPr>
          <w:rFonts w:cs="Times New Roman" w:ascii="Times New Roman" w:hAnsi="Times New Roman"/>
          <w:sz w:val="24"/>
          <w:szCs w:val="24"/>
        </w:rPr>
        <w:t xml:space="preserve"> обучающихся, использовать приемы организации сотрудничества, поддержания активности и инициативности, самостоятельност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ьзовать потенциал других учебных предметов, </w:t>
      </w:r>
      <w:r>
        <w:rPr>
          <w:rFonts w:cs="Times New Roman" w:ascii="Times New Roman" w:hAnsi="Times New Roman"/>
          <w:sz w:val="24"/>
          <w:szCs w:val="24"/>
        </w:rPr>
        <w:t>диагностировать и корректиров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дагогическом взаимодействии особенности учащихся; применять методы развития творческих способностей обучающих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истему теоретических и практических знаний для организации и решения исследовательских задач в области образования, комплексный анализ научных проблем, различные подходы к их решению; использовать современные методы и технологии обуч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деловую коммуникацию в устной и письменной формах на государственном языке Российской Федерации и иностранном(ых) языке(ах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контроль и оценку формирования результатов образования обучающихся, выявлять и корректировать трудности в обучени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едметные знания при реализации образовательного процесс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lang w:eastAsia="en-US"/>
        </w:rPr>
        <w:t>нормами поведения и речевой культуры в профессиональной и других сферах общения; различными средствами коммуникации в профессиональной (педагогической) деятельности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пособами осуществления психолого-педагогической поддержки и сопровождения, </w:t>
      </w:r>
      <w:r>
        <w:rPr>
          <w:rFonts w:cs="Times New Roman" w:ascii="Times New Roman" w:hAnsi="Times New Roman"/>
          <w:sz w:val="24"/>
          <w:szCs w:val="24"/>
        </w:rPr>
        <w:t>приемами организации сотрудничества, поддержания активности и инициативности, самостоятельности, развития творческих способностей обучающих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новами моделирования и конструирования типичных и нестандартных исследовательских задач в образовательной деятельности; навыком систематизирования теоретических и практических знаний для постановки и решения исследовательских задач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Матрица соотнесения тем/разделов учебной дисциплины (модуля) 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уемых в них общепрофессиональных и профессиональных и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654"/>
        <w:gridCol w:w="654"/>
        <w:gridCol w:w="654"/>
        <w:gridCol w:w="831"/>
        <w:gridCol w:w="658"/>
        <w:gridCol w:w="2020"/>
      </w:tblGrid>
      <w:tr>
        <w:trPr>
          <w:trHeight w:val="376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Темы, разделы дисциплины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етенции</w:t>
            </w:r>
          </w:p>
        </w:tc>
      </w:tr>
      <w:tr>
        <w:trPr>
          <w:trHeight w:val="733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-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-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-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е количество компетенций</w:t>
            </w:r>
          </w:p>
        </w:tc>
      </w:tr>
      <w:tr>
        <w:trPr>
          <w:trHeight w:val="601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мь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ка: Числительные. Местоимения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Раздел 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временное жилище (дом, кварти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ка: Существительное. Артикли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69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Раздел 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оя учеба в институт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амматика: Степени сравнения имен прилагательных и наречий. Времена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2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Раздел 4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фессия учителя. Грамматика: Времена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Раздел 5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разование в России и Великобритании. Граммати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assive Voic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Раздел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разование в России и Великобритании. Граммати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oic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Раздел 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стория и культура России. Граммати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eporte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peec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Раздел 8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и культура Великобритании. Грамматика: Неличные формы глагола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Раздел 9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мирные открытия. Грамматика: Сослагательное наклонение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Структура и содержание дисциплины(модуля)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исциплины составляет 27 зачетных единиц, 972 акад. час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Объем дисциплины (модуля) и виды учебной работы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905"/>
        <w:gridCol w:w="786"/>
        <w:gridCol w:w="786"/>
        <w:gridCol w:w="789"/>
        <w:gridCol w:w="786"/>
        <w:gridCol w:w="786"/>
        <w:gridCol w:w="786"/>
        <w:gridCol w:w="789"/>
        <w:gridCol w:w="786"/>
        <w:gridCol w:w="789"/>
      </w:tblGrid>
      <w:tr>
        <w:trPr>
          <w:trHeight w:val="276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й</w:t>
            </w:r>
          </w:p>
        </w:tc>
        <w:tc>
          <w:tcPr>
            <w:tcW w:w="7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кад. часов</w:t>
            </w:r>
          </w:p>
        </w:tc>
      </w:tr>
      <w:tr>
        <w:trPr>
          <w:trHeight w:val="7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естр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семестр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местр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местр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семестр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местр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местр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 xml:space="preserve">9 семестр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семестр </w:t>
            </w:r>
          </w:p>
        </w:tc>
      </w:tr>
      <w:tr>
        <w:trPr>
          <w:trHeight w:val="44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  <w:lang w:val="ru-RU" w:eastAsia="ru-RU"/>
              </w:rPr>
              <w:t>9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ru-RU"/>
              </w:rPr>
              <w:t>1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outlineLvl w:val="9"/>
              <w:rPr>
                <w:rFonts w:ascii="Times New Roman" w:hAnsi="Times New Roman" w:cs="Times New Roman"/>
                <w:sz w:val="24"/>
                <w:szCs w:val="24"/>
                <w:highlight w:val="magenta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ru-RU"/>
              </w:rPr>
              <w:t>1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outlineLvl w:val="9"/>
              <w:rPr>
                <w:rFonts w:ascii="Times New Roman" w:hAnsi="Times New Roman" w:cs="Times New Roman"/>
                <w:sz w:val="24"/>
                <w:szCs w:val="24"/>
                <w:highlight w:val="magenta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ru-RU"/>
              </w:rPr>
              <w:t>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</w:t>
            </w:r>
          </w:p>
        </w:tc>
      </w:tr>
      <w:tr>
        <w:trPr>
          <w:trHeight w:val="29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 обучающихся с преподавателем, в т.ч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  <w:lang w:val="ru-RU" w:eastAsia="ru-RU"/>
              </w:rPr>
              <w:t>4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ru-RU" w:eastAsia="ru-RU"/>
              </w:rPr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highlight w:val="magenta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ru-RU" w:eastAsia="ru-RU"/>
              </w:rPr>
              <w:t>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highlight w:val="magenta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ru-RU" w:eastAsia="ru-RU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, из ни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  <w:lang w:val="ru-RU" w:eastAsia="ru-RU"/>
              </w:rPr>
              <w:t>4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tabs>
                <w:tab w:val="clear" w:pos="708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highlight w:val="magenta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ru-RU"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highlight w:val="magenta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ru-RU" w:eastAsia="ru-RU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highlight w:val="magenta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ru-RU" w:eastAsia="ru-RU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  <w:lang w:val="ru-RU" w:eastAsia="ru-RU"/>
              </w:rPr>
              <w:t>2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highlight w:val="magenta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ru-RU" w:eastAsia="ru-RU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highlight w:val="magenta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ru-RU" w:eastAsia="ru-RU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highlight w:val="magenta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ru-RU" w:eastAsia="ru-RU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tabs>
                <w:tab w:val="clear" w:pos="708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tabs>
                <w:tab w:val="clear" w:pos="708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highlight w:val="magenta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ru-RU" w:eastAsia="ru-RU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highlight w:val="magenta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ru-RU" w:eastAsia="ru-RU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tabs>
                <w:tab w:val="clear" w:pos="708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highlight w:val="magenta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ru-RU"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tabs>
                <w:tab w:val="clear" w:pos="708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highlight w:val="magenta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ru-RU" w:eastAsia="ru-RU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  <w:lang w:val="ru-RU" w:eastAsia="ru-RU"/>
              </w:rPr>
              <w:t>1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highlight w:val="magenta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ru-RU" w:eastAsia="ru-RU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highlight w:val="magenta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ru-RU" w:eastAsia="ru-RU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highlight w:val="magenta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ru-RU" w:eastAsia="ru-RU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обучающихся, в т.ч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  <w:lang w:val="ru-RU" w:eastAsia="ru-RU"/>
              </w:rPr>
              <w:t>4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highlight w:val="magenta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ru-RU" w:eastAsia="ru-RU"/>
              </w:rPr>
              <w:t>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highlight w:val="magenta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ru-RU" w:eastAsia="ru-RU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highlight w:val="magenta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ru-RU" w:eastAsia="ru-RU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ка к практическим занятия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  <w:lang w:val="ru-RU" w:eastAsia="ru-RU"/>
              </w:rPr>
              <w:t>1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highlight w:val="magenta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ru-RU" w:eastAsia="ru-RU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highlight w:val="magenta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ru-RU" w:eastAsia="ru-RU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highlight w:val="magenta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ru-RU" w:eastAsia="ru-RU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ам/зачета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  <w:lang w:val="ru-RU" w:eastAsia="ru-RU"/>
              </w:rPr>
              <w:t>1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highlight w:val="magenta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ru-RU" w:eastAsia="ru-RU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highlight w:val="magenta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ru-RU" w:eastAsia="ru-RU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highlight w:val="magenta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ru-RU" w:eastAsia="ru-RU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ыполнение тестов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  <w:lang w:val="ru-RU" w:eastAsia="ru-RU"/>
              </w:rPr>
              <w:t>1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highlight w:val="magenta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ru-RU" w:eastAsia="ru-RU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highlight w:val="magenta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ru-RU" w:eastAsia="ru-RU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highlight w:val="magenta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ru-RU" w:eastAsia="ru-RU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  <w:lang w:val="ru-RU" w:eastAsia="ru-RU"/>
              </w:rPr>
              <w:t>1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тогового контроля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четы, экзамен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чет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чет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заме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ч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ч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ч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заме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ч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Ле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164"/>
        <w:gridCol w:w="1611"/>
        <w:gridCol w:w="235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исциплины, темы лекц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 акад.часа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4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ь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Числительные. Местоим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8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дел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ое жилище (дом, квартира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Существительное. Артикл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8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дел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я учеба в институ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Степени сравнения имен прилагательных и наречий. Времена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8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здел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я учителя. Грамматика: Времена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8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здел 5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в России и Великобритании. Граммати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 Vo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8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дел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в России и Великобритании. Граммати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 Vo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8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дел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и культура России. Граммати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orted Spee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8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здел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Великобритании. Грамматика: Неличные формы глагол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8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здел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е открытия. Грамматика: Сослагательное наклонение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Практические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263"/>
        <w:gridCol w:w="1799"/>
        <w:gridCol w:w="2323"/>
      </w:tblGrid>
      <w:tr>
        <w:trPr>
          <w:trHeight w:val="69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нят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. часа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3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Числительные. Местоиме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жилище (дом, квартир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Существительное. Артикл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учеба в институт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Степени сравнения имен прилагательных и наречий. Времена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я учителя. Грамматика: Времена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в России и Великобритании. Граммати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 Vo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8</w:t>
            </w:r>
          </w:p>
        </w:tc>
      </w:tr>
      <w:tr>
        <w:trPr>
          <w:trHeight w:val="6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и культура России. Граммати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ort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e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Великобритании. Грамматика: Неличные формы глагол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е открытия. Грамматика: Сослагательное наклонение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альные проблемы челове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Синтаксические типы предложе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 Лабораторные </w:t>
      </w:r>
      <w:r>
        <w:rPr/>
        <w:t>работы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350"/>
        <w:gridCol w:w="850"/>
        <w:gridCol w:w="5132"/>
        <w:gridCol w:w="981"/>
      </w:tblGrid>
      <w:tr>
        <w:trPr>
          <w:trHeight w:val="118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 (тем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н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ъем в ака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асах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мое лабораторное оборудование и (или) используемое программное обеспечени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. Местоим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урс «Билинг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курс «Живой английский от начального до продвинутого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LMEM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а мира» видеофильм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урс английского языка «Профессор Хиггинс. Английский без акцента!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dgeto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дел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ое жилище (дом, кварти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е. Артик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«Билинг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«Живой английский от начального до продвинутого с TELLMEMORE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мира» видеофильм на DVD – носите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английского языка «Профессор Хиггинс. Английский без акцента!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«BridgetoEnglish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дел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я учеба в институ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и сравнения имен прилагательных и наречий. Времена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«Билинг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«Живой английский от начального до продвинутого с TELLMEMORE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мира» видеофильм на DVD – носите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английского языка «Профессор Хиггинс. Английский без акцента!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«BridgetoEnglish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здел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я учителя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erfect, Perfect Continuou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«Билинг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«Живой английский от начального до продвинутого с TELLMEMORE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мира» видеофильм на DVD – носите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английского языка «Профессор Хиггинс. Английский без акцента!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«BridgetoEnglish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здел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в России и Великобритании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 Vo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урс «Билинг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курс «Живой английский от начального до продвинутого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LMEM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а мира» видеофильм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урс английского языка «Профессор Хиггинс. Английский без акцента!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dgeto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дел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в России и Великобритании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урс «Билинг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курс «Живой английский от начального до продвинутого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LMEM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а мира» видеофильм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урс английского языка «Профессор Хиггинс. Английский без акцента!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dgeto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дел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и культура России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ort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e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урс «Билинг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курс «Живой английский от начального до продвинутого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LMEM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а мира» видеофильм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урс английского языка «Профессор Хиггинс. Английский без акцента!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dgeto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здел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и культура Великобритании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чные формы глаг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урс «Билинг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курс «Живой английский от начального до продвинутого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LMEM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а мира» видеофильм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урс английского языка «Профессор Хиггинс. Английский без акцента!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dgeto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здел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е открытия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лагательное наклон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урс «Билинг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курс «Живой английский от начального до продвинутого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LMEM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а мира» видеофильм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урс английского языка «Профессор Хиггинс. Английский без акцента!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dgeto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предусмотрен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4.5. Самостоятельная работа обучающихся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1701"/>
      </w:tblGrid>
      <w:tr>
        <w:trPr>
          <w:trHeight w:val="5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 дисциплины (тем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самостоя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в акад.часов</w:t>
            </w:r>
          </w:p>
        </w:tc>
      </w:tr>
      <w:tr>
        <w:trPr>
          <w:trHeight w:val="8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Числительные. Местоим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ам/зачетам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дел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ое жилище (дом, кварти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Существительное. Артикл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ам/заче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6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дел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я учеба в институ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Степени сравнения имен прилагательных и наречий. Времена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ам/заче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8</w:t>
            </w:r>
          </w:p>
        </w:tc>
      </w:tr>
      <w:tr>
        <w:trPr>
          <w:trHeight w:val="7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здел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я учителя. Грамматика: Времена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ам/зачетам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</w:t>
            </w:r>
          </w:p>
        </w:tc>
      </w:tr>
      <w:tr>
        <w:trPr>
          <w:trHeight w:val="9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здел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в России Граммати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ам/зачет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дел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Великобритании. Граммати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ам/зачет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дел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и культура России. Граммати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ort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e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ам/зачет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здел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Великобритании. Грамматика: Неличные формы глаго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ам/зачет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здел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е откры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Сослагательное наклонение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ам/зачет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тог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о-методического обеспечения для самостоятельной работы по дисциплин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Корепанова Е.В., Манаенкова М.П. Методические рекомендации для обучающихся по организации самостоятельной работы (рассмотрены учебно-методической комиссией Социально-педагогического института, утверждены учебно-методическим советом университета, протокол № 10 от «22» июня 2023 г.)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 Курсовое проектирова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 предусмотрено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  <w:tab w:val="center" w:pos="5037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7. Содержание разделов дисциплины (модуля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1.</w:t>
      </w:r>
      <w:r>
        <w:rPr>
          <w:rFonts w:cs="Times New Roman" w:ascii="Times New Roman" w:hAnsi="Times New Roman"/>
          <w:sz w:val="24"/>
          <w:szCs w:val="24"/>
        </w:rPr>
        <w:t xml:space="preserve"> Семь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ка: Числительные. Местоим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ексического материала, диалогические и монологические высказывания по данной тем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сведения о числительных. Количественные, порядковые и дробные числительные. Общие сведения о местоимениях. Разряды местоимений: личные и их падежи, притяжательные и их формы, указательные, возвратные, взаимные, относительные, вопросительные и неопределенные. Формы артиклей и их произношение.</w:t>
      </w:r>
      <w:r>
        <w:rPr>
          <w:rFonts w:cs="Times New Roman" w:ascii="Times New Roman" w:hAnsi="Times New Roman"/>
        </w:rPr>
        <w:t xml:space="preserve"> В процессе выполнения заданий обучающиеся должны демонстрировать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. </w:t>
      </w:r>
      <w:r>
        <w:rPr>
          <w:rFonts w:cs="Times New Roman" w:ascii="Times New Roman" w:hAnsi="Times New Roman"/>
          <w:sz w:val="24"/>
          <w:szCs w:val="24"/>
        </w:rPr>
        <w:t>Работа с текстами по специальности из учебника по граммати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</w:rPr>
        <w:t>2. Современное жилище (дом, квартир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ка: Существительное. Артикл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ексического материала, диалогические и монологические высказывания по данной те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ительные собственные и нарицательные. Число имен существительных. Притяжательный падеж имен существительных. Синтаксическая функция имен существительных в предложении. Употребление артиклей. Обучающиеся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ют систему теоретических и практических знаний для организации и решения исследовательских задач в области образования, комплексный анализ научных проблем, различные подходы к их решению; использовать современные методы и технологии обу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ами по специальности из учебни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3. Моя учеба в институ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мматика: Степени сравнения имен прилагательных и наречий. Времена группы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>. Изучение лексического материала, диалогические и монологические высказывания по данной те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ительная, сравнительная и превосходная степени сравнения имен прилагательных и наречий. Употребление степеней сравнения. Образование и употребление времен групп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ами по специальности из учебни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</w:rPr>
        <w:t xml:space="preserve">4. Профессия учител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мматика: Времена группы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>. Изучение лексического материала, диалогические и монологические высказывания по данной те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и употребление времен группы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текстами по специальности из учебник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</w:rPr>
        <w:t xml:space="preserve">5. Образование в России и Великобритании. Грамматика: </w:t>
      </w:r>
      <w:r>
        <w:rPr>
          <w:rFonts w:cs="Times New Roman" w:ascii="Times New Roman" w:hAnsi="Times New Roman"/>
          <w:sz w:val="24"/>
          <w:szCs w:val="24"/>
          <w:lang w:val="en-US"/>
        </w:rPr>
        <w:t>Pass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ice</w:t>
      </w:r>
      <w:r>
        <w:rPr>
          <w:rFonts w:cs="Times New Roman" w:ascii="Times New Roman" w:hAnsi="Times New Roman"/>
          <w:sz w:val="24"/>
          <w:szCs w:val="24"/>
        </w:rPr>
        <w:t xml:space="preserve"> Изучение лексического материала, диалогические и монологические высказывания по данной те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и употребление времен страдательного залога. Обучающиеся применяют основы профессиональной этики и речевой культуры. Работа с текстами по специальности из учебник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</w:rPr>
        <w:t xml:space="preserve">6. История и культура Росс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мматика: </w:t>
      </w:r>
      <w:r>
        <w:rPr>
          <w:rFonts w:cs="Times New Roman" w:ascii="Times New Roman" w:hAnsi="Times New Roman"/>
          <w:sz w:val="24"/>
          <w:szCs w:val="24"/>
          <w:lang w:val="en-US"/>
        </w:rPr>
        <w:t>Repor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eech</w:t>
      </w:r>
      <w:r>
        <w:rPr>
          <w:rFonts w:cs="Times New Roman" w:ascii="Times New Roman" w:hAnsi="Times New Roman"/>
          <w:sz w:val="24"/>
          <w:szCs w:val="24"/>
        </w:rPr>
        <w:t>. Изучение лексического материала, диалогические и монологические высказывания по данной те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ямая и косвенная речь. Обращение прямой речи в косвенную повествовательных, вопросительных и повелительных предло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ами по специальности из учебни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</w:rPr>
        <w:t xml:space="preserve">7. История и культура Великобритан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ка: Неличные формы глагола. Изучение лексического материала, диалогические и монологические высказывания по данной те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ичные формы глагола: инфинитив, герундий и причастие. Общие сведения, формы, употребление и перевод на русский язы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текстами по специальности из учебник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</w:rPr>
        <w:t>8. Всемирные открытия. Грамматика: Сослагательное наклонение. Изучение лексического материала, диалогические и монологические высказывания по данной те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предложения и сослагательное наклонение. Типы условных предложений. Способы выражения сказуемого в условных предложен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текстами по специальности из учебник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</w:rPr>
        <w:t xml:space="preserve">9. Глобальные проблемы человечеств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ка: Синтаксические типы предложения. Изучение лексического материала, диалогические и монологические высказывания по данной те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ые и сложные предложения. Главные и второстепенные члены предложения. Типы сложноподчиненных предложен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ами по специальности из учебни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разовательные технологи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соответствии с требованиями ФГОС ВО реализация компетентностного подхода предусматривает широкое использование в учебном процессе образовательных технологий при подготовке бакалавров: технологий развития личности и технологий опережающего образования; информационно-коммуникационные образовательных технологий; деятельностно-ориентированных технологий обучения; активных образовательных технологий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носят проблемный характер. В данном случае процесс познания обучающихся приближается к поисковой, исследовательской деятельности. Основная задача занятия состоит не столько в передаче информации, сколько в приобщении обучающихся к объективным противоречиям развития научного знания и способам их преодоления. Это формирует мыслительную активность обучаемых, порождает их познавательную активность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иально важным для изучения данной дисциплины является ее практическая направленность. При этом некоторые теоретические вопросы рассматриваются в рамках лабораторных работ и практических занятий, так как в этой дисциплине они являются также средством для осознания, понимания и интерпретации практических процедур. Форма включения теоретических знаний различна: и мини-лекция, и интерпретация наблюдаемого психического явления, и объяснение. На каждом занятии обучающийся проводит практическую работу по изучению своих способностей и особенност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на практических занятиях используются дискуссии и игровые методы организации процессов понимания. Пониманию идей в играх помогают роли игроков и обсуждение после игры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условно, полезными являются также тренинги (или их элементы) – короткие объяснения идей с отработкой приемов на учебных заданиях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очные средства дисциплины (модуля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Паспорт фонда оценочных средств по дисциплине (модулю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54"/>
        <w:gridCol w:w="2674"/>
        <w:gridCol w:w="2223"/>
        <w:gridCol w:w="103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разделы (темы) дисциплин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нтролируемой компетенци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ое средство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ь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Числительные. Местоимения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тестам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зачету/экзамен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дел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ое жилище (дом, кварти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Существительное. Артикл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тес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зачету/экзамен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дел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я учеба в институ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Степени сравнения имен прилагательных и наречий. Времена группы настоящего длительного времен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тес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зачету/экзамен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здел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я учителя. Грамматика: Времена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тес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зачету/экзамен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здел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в России Граммати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тестам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зачету/экзамен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дел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Великобритании. Граммати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тес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зачету/экзамен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дел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и культура России. Граммати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orted Spee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тес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зачету/экзамен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здел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Великобритании. Грамматика: Неличные формы глагол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тестам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зачету/экзамен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здел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е откры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Сослагательное наклонение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тес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зачету/экзамен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Перечень вопросов для зачета и экзаме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для зач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учеба в институте. УК-1; УК-4; УК-5; ОПК-5; ПК-8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сравнения имен прилагательных и наречий. УК-1; УК-4; УК-5; ОПК-5; ПК-8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а группы Простого времени. УК-1; УК-4; УК-5; ОПК-5; ПК-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учителя УК-1; УК-4; УК-5; ОПК-5; ПК-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а группы Совершенного времени. УК-1; УК-4; УК-5; ОПК-5; ПК-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а группы Совершенного длительного времени УК-1; УК-4; УК-5; ОПК-5; ПК-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в России УК-1; УК-4; УК-5; ОПК-5; ПК-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в Великобритании. УК-1; УК-4; УК-5; ОПК-5; ПК-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ка: Пассивный залог. Простое время. УК-1; УК-4; УК-5; ОПК-5; ПК-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 культура России. УК-1; УК-4; УК-5; ОПК-5; ПК-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венная речь. УК-1; УК-4; УК-5; ОПК-5; ПК-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 культура Великобритании УК-1; УК-4; УК-5; ОПК-5; ПК-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ка: Неличные формы глагола. УК-1; УК-4; УК-5; ОПК-5; ПК-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ые открытия. УК-1; УК-4; УК-5; ОПК-5; ПК-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лагательное наклонение. УК-1; УК-4; УК-5; ОПК-5; ПК-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е проблемы человечества. 18. Синтаксические типы предложения. УК-1; УК-4; УК-5; ОПК-5; ПК-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я семья. УК-1; УК-4; УК-5; ОПК-5; ПК-8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ё жилище. УК-1; УК-4; УК-5; ОПК-5; ПК-8</w:t>
      </w:r>
    </w:p>
    <w:p>
      <w:pPr>
        <w:pStyle w:val="Style20"/>
        <w:numPr>
          <w:ilvl w:val="0"/>
          <w:numId w:val="2"/>
        </w:numPr>
        <w:ind w:left="0" w:firstLine="851"/>
        <w:rPr/>
      </w:pPr>
      <w:r>
        <w:rPr>
          <w:sz w:val="24"/>
          <w:szCs w:val="24"/>
        </w:rPr>
        <w:t>Вопросы. Вопросы и краткие ответы. УК-1; УК-4; УК-5; ОПК-5; ПК-8</w:t>
      </w:r>
    </w:p>
    <w:p>
      <w:pPr>
        <w:pStyle w:val="Style20"/>
        <w:numPr>
          <w:ilvl w:val="0"/>
          <w:numId w:val="2"/>
        </w:numPr>
        <w:ind w:left="0" w:firstLine="851"/>
        <w:rPr/>
      </w:pPr>
      <w:r>
        <w:rPr>
          <w:sz w:val="24"/>
          <w:szCs w:val="24"/>
        </w:rPr>
        <w:t>Конструкции</w:t>
      </w:r>
      <w:r>
        <w:rPr>
          <w:sz w:val="24"/>
          <w:szCs w:val="24"/>
          <w:lang w:val="en-US"/>
        </w:rPr>
        <w:t xml:space="preserve"> There is/There are </w:t>
      </w:r>
      <w:r>
        <w:rPr>
          <w:sz w:val="24"/>
          <w:szCs w:val="24"/>
        </w:rPr>
        <w:t>УК</w:t>
      </w:r>
      <w:r>
        <w:rPr>
          <w:sz w:val="24"/>
          <w:szCs w:val="24"/>
          <w:lang w:val="en-US"/>
        </w:rPr>
        <w:t xml:space="preserve">-1; </w:t>
      </w:r>
      <w:r>
        <w:rPr>
          <w:sz w:val="24"/>
          <w:szCs w:val="24"/>
        </w:rPr>
        <w:t>УК</w:t>
      </w:r>
      <w:r>
        <w:rPr>
          <w:sz w:val="24"/>
          <w:szCs w:val="24"/>
          <w:lang w:val="en-US"/>
        </w:rPr>
        <w:t xml:space="preserve">-4; </w:t>
      </w:r>
      <w:r>
        <w:rPr>
          <w:sz w:val="24"/>
          <w:szCs w:val="24"/>
        </w:rPr>
        <w:t>УК</w:t>
      </w:r>
      <w:r>
        <w:rPr>
          <w:sz w:val="24"/>
          <w:szCs w:val="24"/>
          <w:lang w:val="en-US"/>
        </w:rPr>
        <w:t xml:space="preserve">-5; </w:t>
      </w:r>
      <w:r>
        <w:rPr>
          <w:sz w:val="24"/>
          <w:szCs w:val="24"/>
        </w:rPr>
        <w:t>ОПК</w:t>
      </w:r>
      <w:r>
        <w:rPr>
          <w:sz w:val="24"/>
          <w:szCs w:val="24"/>
          <w:lang w:val="en-US"/>
        </w:rPr>
        <w:t xml:space="preserve">-5; </w:t>
      </w:r>
      <w:r>
        <w:rPr>
          <w:sz w:val="24"/>
          <w:szCs w:val="24"/>
        </w:rPr>
        <w:t>ПК</w:t>
      </w:r>
      <w:r>
        <w:rPr>
          <w:sz w:val="24"/>
          <w:szCs w:val="24"/>
          <w:lang w:val="en-US"/>
        </w:rPr>
        <w:t>-8</w:t>
      </w:r>
    </w:p>
    <w:p>
      <w:pPr>
        <w:pStyle w:val="Style20"/>
        <w:numPr>
          <w:ilvl w:val="0"/>
          <w:numId w:val="2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Вопросительные слова УК-1; УК-4; УК-5; ОПК-5; ПК-8</w:t>
      </w:r>
    </w:p>
    <w:p>
      <w:pPr>
        <w:pStyle w:val="Style20"/>
        <w:numPr>
          <w:ilvl w:val="0"/>
          <w:numId w:val="2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Предлоги места УК-1; УК-4; УК-5; ОПК-5; ПК-8</w:t>
      </w:r>
    </w:p>
    <w:p>
      <w:pPr>
        <w:pStyle w:val="Style20"/>
        <w:numPr>
          <w:ilvl w:val="0"/>
          <w:numId w:val="2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.Косвенные местоимения УК-1; УК-4; УК-5; ОПК-5; ПК-8</w:t>
      </w:r>
    </w:p>
    <w:p>
      <w:pPr>
        <w:pStyle w:val="Style20"/>
        <w:numPr>
          <w:ilvl w:val="0"/>
          <w:numId w:val="2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Местоимения УК-1; УК-4; УК-5; ОПК-5; ПК-8</w:t>
      </w:r>
    </w:p>
    <w:p>
      <w:pPr>
        <w:pStyle w:val="Style20"/>
        <w:numPr>
          <w:ilvl w:val="0"/>
          <w:numId w:val="2"/>
        </w:numPr>
        <w:ind w:left="0" w:firstLine="851"/>
        <w:rPr/>
      </w:pPr>
      <w:r>
        <w:rPr>
          <w:sz w:val="24"/>
          <w:szCs w:val="24"/>
        </w:rPr>
        <w:t>Вопросы</w:t>
      </w:r>
      <w:r>
        <w:rPr>
          <w:sz w:val="24"/>
          <w:szCs w:val="24"/>
          <w:lang w:val="en-US"/>
        </w:rPr>
        <w:t xml:space="preserve"> How much? /How many? </w:t>
      </w:r>
      <w:r>
        <w:rPr>
          <w:sz w:val="24"/>
          <w:szCs w:val="24"/>
        </w:rPr>
        <w:t>УК-1; УК-4; УК-5; ОПК-5; ПК-8</w:t>
      </w:r>
    </w:p>
    <w:p>
      <w:pPr>
        <w:pStyle w:val="Style20"/>
        <w:numPr>
          <w:ilvl w:val="0"/>
          <w:numId w:val="2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.Глагол To be в настоящем времени УК-1; УК-4; УК-5; ОПК-5; ПК-8</w:t>
      </w:r>
    </w:p>
    <w:p>
      <w:pPr>
        <w:pStyle w:val="Style20"/>
        <w:numPr>
          <w:ilvl w:val="0"/>
          <w:numId w:val="2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.Глагол To be в прошедшем и будущем времени УК-1; УК-4; УК-5; ОПК-5; ПК-8</w:t>
      </w:r>
    </w:p>
    <w:p>
      <w:pPr>
        <w:pStyle w:val="Style20"/>
        <w:numPr>
          <w:ilvl w:val="0"/>
          <w:numId w:val="2"/>
        </w:numPr>
        <w:ind w:left="0" w:firstLine="851"/>
        <w:rPr/>
      </w:pPr>
      <w:r>
        <w:rPr>
          <w:sz w:val="24"/>
          <w:szCs w:val="24"/>
        </w:rPr>
        <w:t>.Неправильные глаголы УК-1; УК-4; УК-5; ОПК-5; ПК-8</w:t>
      </w:r>
    </w:p>
    <w:p>
      <w:pPr>
        <w:pStyle w:val="Style20"/>
        <w:numPr>
          <w:ilvl w:val="0"/>
          <w:numId w:val="2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Настоящее длительное время УК-1; УК-4; УК-5; ОПК-5; ПК-8</w:t>
      </w:r>
    </w:p>
    <w:p>
      <w:pPr>
        <w:pStyle w:val="Style20"/>
        <w:numPr>
          <w:ilvl w:val="0"/>
          <w:numId w:val="2"/>
        </w:numPr>
        <w:ind w:left="0" w:firstLine="851"/>
        <w:rPr/>
      </w:pPr>
      <w:r>
        <w:rPr>
          <w:sz w:val="24"/>
          <w:szCs w:val="24"/>
        </w:rPr>
        <w:t>Конструкции</w:t>
      </w:r>
      <w:r>
        <w:rPr>
          <w:sz w:val="24"/>
          <w:szCs w:val="24"/>
          <w:lang w:val="en-US"/>
        </w:rPr>
        <w:t xml:space="preserve"> going to / would like to / want to </w:t>
      </w:r>
      <w:r>
        <w:rPr>
          <w:sz w:val="24"/>
          <w:szCs w:val="24"/>
        </w:rPr>
        <w:t>УК</w:t>
      </w:r>
      <w:r>
        <w:rPr>
          <w:sz w:val="24"/>
          <w:szCs w:val="24"/>
          <w:lang w:val="en-US"/>
        </w:rPr>
        <w:t xml:space="preserve">-1; </w:t>
      </w:r>
      <w:r>
        <w:rPr>
          <w:sz w:val="24"/>
          <w:szCs w:val="24"/>
        </w:rPr>
        <w:t>УК</w:t>
      </w:r>
      <w:r>
        <w:rPr>
          <w:sz w:val="24"/>
          <w:szCs w:val="24"/>
          <w:lang w:val="en-US"/>
        </w:rPr>
        <w:t xml:space="preserve">-4; </w:t>
      </w:r>
      <w:r>
        <w:rPr>
          <w:sz w:val="24"/>
          <w:szCs w:val="24"/>
        </w:rPr>
        <w:t>УК</w:t>
      </w:r>
      <w:r>
        <w:rPr>
          <w:sz w:val="24"/>
          <w:szCs w:val="24"/>
          <w:lang w:val="en-US"/>
        </w:rPr>
        <w:t xml:space="preserve">-5; </w:t>
      </w:r>
      <w:r>
        <w:rPr>
          <w:sz w:val="24"/>
          <w:szCs w:val="24"/>
        </w:rPr>
        <w:t>ОПК</w:t>
      </w:r>
      <w:r>
        <w:rPr>
          <w:sz w:val="24"/>
          <w:szCs w:val="24"/>
          <w:lang w:val="en-US"/>
        </w:rPr>
        <w:t xml:space="preserve">-5; </w:t>
      </w:r>
      <w:r>
        <w:rPr>
          <w:sz w:val="24"/>
          <w:szCs w:val="24"/>
        </w:rPr>
        <w:t>ПК</w:t>
      </w:r>
      <w:r>
        <w:rPr>
          <w:sz w:val="24"/>
          <w:szCs w:val="24"/>
          <w:lang w:val="en-US"/>
        </w:rPr>
        <w:t>-8</w:t>
      </w:r>
    </w:p>
    <w:p>
      <w:pPr>
        <w:pStyle w:val="Style20"/>
        <w:numPr>
          <w:ilvl w:val="0"/>
          <w:numId w:val="2"/>
        </w:numPr>
        <w:ind w:left="0" w:firstLine="851"/>
        <w:rPr/>
      </w:pPr>
      <w:r>
        <w:rPr>
          <w:sz w:val="24"/>
          <w:szCs w:val="24"/>
        </w:rPr>
        <w:t xml:space="preserve">Глагол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 в будущем времени УК-1; УК-4; УК-5; ОПК-5; ПК-8</w:t>
      </w:r>
    </w:p>
    <w:p>
      <w:pPr>
        <w:pStyle w:val="Style20"/>
        <w:numPr>
          <w:ilvl w:val="0"/>
          <w:numId w:val="2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Будущее простое время УК-1; УК-4; УК-5; ОПК-5; ПК-8</w:t>
      </w:r>
    </w:p>
    <w:p>
      <w:pPr>
        <w:pStyle w:val="Style20"/>
        <w:numPr>
          <w:ilvl w:val="0"/>
          <w:numId w:val="2"/>
        </w:numPr>
        <w:ind w:left="0" w:firstLine="851"/>
        <w:rPr/>
      </w:pPr>
      <w:r>
        <w:rPr>
          <w:sz w:val="24"/>
          <w:szCs w:val="24"/>
          <w:shd w:fill="F5F5F5" w:val="clear"/>
        </w:rPr>
        <w:t xml:space="preserve">Сравнительная степень прилагательных и наречии </w:t>
      </w:r>
      <w:r>
        <w:rPr>
          <w:sz w:val="24"/>
          <w:szCs w:val="24"/>
        </w:rPr>
        <w:t>УК-1; УК-4; УК-5; ОПК-5; ПК-8</w:t>
      </w:r>
    </w:p>
    <w:p>
      <w:pPr>
        <w:pStyle w:val="Style20"/>
        <w:numPr>
          <w:ilvl w:val="0"/>
          <w:numId w:val="2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.Конструкции утверждения и предложения УК-1; УК-4; УК-5; ОПК-5; ПК-8</w:t>
      </w:r>
    </w:p>
    <w:p>
      <w:pPr>
        <w:pStyle w:val="Style20"/>
        <w:numPr>
          <w:ilvl w:val="0"/>
          <w:numId w:val="2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.Модальные глаголы и их заменители УК-1; УК-4; УК-5; ОПК-5; ПК-8</w:t>
      </w:r>
    </w:p>
    <w:p>
      <w:pPr>
        <w:pStyle w:val="Style20"/>
        <w:numPr>
          <w:ilvl w:val="0"/>
          <w:numId w:val="2"/>
        </w:numPr>
        <w:ind w:left="0" w:firstLine="851"/>
        <w:rPr/>
      </w:pPr>
      <w:r>
        <w:rPr>
          <w:sz w:val="24"/>
          <w:szCs w:val="24"/>
        </w:rPr>
        <w:t>.Наречия УК-1; УК-4; УК-5; ОПК-5; ПК-8</w:t>
      </w:r>
    </w:p>
    <w:p>
      <w:pPr>
        <w:pStyle w:val="Style20"/>
        <w:numPr>
          <w:ilvl w:val="0"/>
          <w:numId w:val="2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Разряды наречий УК-1; УК-4; УК-5; ОПК-5; ПК-8</w:t>
      </w:r>
    </w:p>
    <w:p>
      <w:pPr>
        <w:pStyle w:val="Style20"/>
        <w:numPr>
          <w:ilvl w:val="0"/>
          <w:numId w:val="2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Образование и употребление наречий УК-1; УК-4; УК-5; ОПК-5; ПК-8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вопросов для экзамена </w:t>
      </w:r>
    </w:p>
    <w:p>
      <w:pPr>
        <w:pStyle w:val="Style20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оё учебное заведение. УК-1; УК-4; УК-5; ОПК-5; ПК-8</w:t>
      </w:r>
    </w:p>
    <w:p>
      <w:pPr>
        <w:pStyle w:val="Style20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тория основания университета УК-1; УК-4; УК-5; ОПК-5; ПК-8</w:t>
      </w:r>
    </w:p>
    <w:p>
      <w:pPr>
        <w:pStyle w:val="Style20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Библиотека УК-1; УК-4; УК-5; ОПК-5; ПК-8</w:t>
      </w:r>
    </w:p>
    <w:p>
      <w:pPr>
        <w:pStyle w:val="Style20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бота с книгой УК-1; УК-4; УК-5; ОПК-5; ПК-8</w:t>
      </w:r>
    </w:p>
    <w:p>
      <w:pPr>
        <w:pStyle w:val="Style20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фессия учителя в России УК-1; УК-4; УК-5; ОПК-5; ПК-8</w:t>
      </w:r>
    </w:p>
    <w:p>
      <w:pPr>
        <w:pStyle w:val="Style20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фессия учителя в англоговорящих странах УК-1; УК-4; УК-5; ОПК-5; ПК-8</w:t>
      </w:r>
    </w:p>
    <w:p>
      <w:pPr>
        <w:pStyle w:val="Style20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мпетенции учителя УК-1; УК-4; УК-5; ОПК-5; ПК-8</w:t>
      </w:r>
    </w:p>
    <w:p>
      <w:pPr>
        <w:pStyle w:val="Style20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итель иностранного языка УК-1; УК-4; УК-5; ОПК-5; ПК-8</w:t>
      </w:r>
    </w:p>
    <w:p>
      <w:pPr>
        <w:pStyle w:val="Style20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Школьное образование в России УК-1; УК-4; УК-5; ОПК-5; ПК-8</w:t>
      </w:r>
    </w:p>
    <w:p>
      <w:pPr>
        <w:pStyle w:val="Style20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Типы школ в России УК-1; УК-4; УК-5; ОПК-5; ПК-8</w:t>
      </w:r>
    </w:p>
    <w:p>
      <w:pPr>
        <w:pStyle w:val="Style20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Типы классов России УК-1; УК-4; УК-5; ОПК-5; ПК-8</w:t>
      </w:r>
    </w:p>
    <w:p>
      <w:pPr>
        <w:pStyle w:val="Style20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Типы школ в Великобритании УК-1; УК-4; УК-5; ОПК-5; ПК-8</w:t>
      </w:r>
    </w:p>
    <w:p>
      <w:pPr>
        <w:pStyle w:val="Style20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Типы школ в Америке УК-1; УК-4; УК-5; ОПК-5; ПК-8</w:t>
      </w:r>
    </w:p>
    <w:p>
      <w:pPr>
        <w:pStyle w:val="Style20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Типы школ в Австралии УК-1; УК-4; УК-5; ОПК-5; ПК-8</w:t>
      </w:r>
    </w:p>
    <w:p>
      <w:pPr>
        <w:pStyle w:val="Style20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Типы школ в Канаде УК-1; УК-4; УК-5; ОПК-5; ПК-8</w:t>
      </w:r>
    </w:p>
    <w:p>
      <w:pPr>
        <w:pStyle w:val="Style20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Этапы развития Русского государства УК-1; УК-4; УК-5; ОПК-5; ПК-8</w:t>
      </w:r>
    </w:p>
    <w:p>
      <w:pPr>
        <w:pStyle w:val="Style20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Этапы развития Тамбовской области УК-1; УК-4; УК-5; ОПК-5; ПК-8</w:t>
      </w:r>
    </w:p>
    <w:p>
      <w:pPr>
        <w:pStyle w:val="Style20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тория Мичуринска УК-1; УК-4; УК-5; ОПК-5; ПК-8</w:t>
      </w:r>
    </w:p>
    <w:p>
      <w:pPr>
        <w:pStyle w:val="Style20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 истории политического и экономического развития Англии УК-1; УК-4; УК-5; ОПК-5; ПК-8</w:t>
      </w:r>
    </w:p>
    <w:p>
      <w:pPr>
        <w:pStyle w:val="Style20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имволика Объединенного королевства УК-1; УК-4; УК-5; ОПК-5; ПК-8</w:t>
      </w:r>
    </w:p>
    <w:p>
      <w:pPr>
        <w:pStyle w:val="Style20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ультурное наследие Объединенного королевства УК-1; УК-4; УК-5; ОПК-5; ПК-8</w:t>
      </w:r>
    </w:p>
    <w:p>
      <w:pPr>
        <w:pStyle w:val="Style20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еликие исследователи России УК-1; УК-4; УК-5; ОПК-5; ПК-8</w:t>
      </w:r>
    </w:p>
    <w:p>
      <w:pPr>
        <w:pStyle w:val="Style20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наменитые люди англоговорящих стран УК-1; УК-4; УК-5; ОПК-5; ПК-8</w:t>
      </w:r>
    </w:p>
    <w:p>
      <w:pPr>
        <w:pStyle w:val="Style20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блема мусора УК-1; УК-4; УК-5; ОПК-5; ПК-8</w:t>
      </w:r>
    </w:p>
    <w:p>
      <w:pPr>
        <w:pStyle w:val="Style20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блемы сохранения экологии на планете УК-1; УК-4; УК-5; ОПК-5; ПК-8</w:t>
      </w:r>
    </w:p>
    <w:p>
      <w:pPr>
        <w:pStyle w:val="Style20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ое устройство Объединенного Королевства УК-1; УК-4; УК-5; ОПК-5; ПК-8</w:t>
      </w:r>
    </w:p>
    <w:p>
      <w:pPr>
        <w:pStyle w:val="Style20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Белый Дом в Вашингтоне и его история УК-1; УК-4; УК-5; ОПК-5; ПК-8</w:t>
      </w:r>
    </w:p>
    <w:p>
      <w:pPr>
        <w:pStyle w:val="Style20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крытие Австралии УК-1; УК-4; УК-5; ОПК-5; ПК-8</w:t>
      </w:r>
    </w:p>
    <w:p>
      <w:pPr>
        <w:pStyle w:val="Style20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стопримечательности Австралии УК-1; УК-4; УК-5; ОПК-5; ПК-8</w:t>
      </w:r>
    </w:p>
    <w:p>
      <w:pPr>
        <w:pStyle w:val="Style20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Животный мир Австралии УК-1; УК-4; УК-5; ОПК-5; ПК-8</w:t>
      </w:r>
    </w:p>
    <w:p>
      <w:pPr>
        <w:pStyle w:val="Style20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Личные местоимения УК-1; УК-4; УК-5; ОПК-5; ПК-8</w:t>
      </w:r>
    </w:p>
    <w:p>
      <w:pPr>
        <w:pStyle w:val="Style20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ножественное число существительных УК-1; УК-4; УК-5; ОПК-5; ПК-8</w:t>
      </w:r>
    </w:p>
    <w:p>
      <w:pPr>
        <w:pStyle w:val="Style20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стое настоящее время УК-1; УК-4; УК-5; ОПК-5; ПК-8</w:t>
      </w:r>
    </w:p>
    <w:p>
      <w:pPr>
        <w:pStyle w:val="Style20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Глагол to be в настоящем времени УК-1; УК-4; УК-5; ОПК-5; ПК-8</w:t>
      </w:r>
    </w:p>
    <w:p>
      <w:pPr>
        <w:pStyle w:val="Style20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.Неопределенный и определенный артикли УК-1; УК-4; УК-5; ОПК-5; ПК-8</w:t>
      </w:r>
    </w:p>
    <w:p>
      <w:pPr>
        <w:pStyle w:val="Style20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казательные местоимения УК-1; УК-4; УК-5; ОПК-5; ПК-8</w:t>
      </w:r>
    </w:p>
    <w:p>
      <w:pPr>
        <w:pStyle w:val="Style20"/>
        <w:numPr>
          <w:ilvl w:val="0"/>
          <w:numId w:val="4"/>
        </w:numPr>
        <w:ind w:left="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ave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Have got </w:t>
      </w:r>
      <w:r>
        <w:rPr>
          <w:sz w:val="24"/>
          <w:szCs w:val="24"/>
        </w:rPr>
        <w:t>УК</w:t>
      </w:r>
      <w:r>
        <w:rPr>
          <w:sz w:val="24"/>
          <w:szCs w:val="24"/>
          <w:lang w:val="en-US"/>
        </w:rPr>
        <w:t xml:space="preserve">-1; </w:t>
      </w:r>
      <w:r>
        <w:rPr>
          <w:sz w:val="24"/>
          <w:szCs w:val="24"/>
        </w:rPr>
        <w:t>УК</w:t>
      </w:r>
      <w:r>
        <w:rPr>
          <w:sz w:val="24"/>
          <w:szCs w:val="24"/>
          <w:lang w:val="en-US"/>
        </w:rPr>
        <w:t xml:space="preserve">-4; </w:t>
      </w:r>
      <w:r>
        <w:rPr>
          <w:sz w:val="24"/>
          <w:szCs w:val="24"/>
        </w:rPr>
        <w:t>УК</w:t>
      </w:r>
      <w:r>
        <w:rPr>
          <w:sz w:val="24"/>
          <w:szCs w:val="24"/>
          <w:lang w:val="en-US"/>
        </w:rPr>
        <w:t xml:space="preserve">-5; </w:t>
      </w:r>
      <w:r>
        <w:rPr>
          <w:sz w:val="24"/>
          <w:szCs w:val="24"/>
        </w:rPr>
        <w:t>ОПК</w:t>
      </w:r>
      <w:r>
        <w:rPr>
          <w:sz w:val="24"/>
          <w:szCs w:val="24"/>
          <w:lang w:val="en-US"/>
        </w:rPr>
        <w:t xml:space="preserve">-5; </w:t>
      </w:r>
      <w:r>
        <w:rPr>
          <w:sz w:val="24"/>
          <w:szCs w:val="24"/>
        </w:rPr>
        <w:t>ПК</w:t>
      </w:r>
      <w:r>
        <w:rPr>
          <w:sz w:val="24"/>
          <w:szCs w:val="24"/>
          <w:lang w:val="en-US"/>
        </w:rPr>
        <w:t>-8</w:t>
      </w:r>
    </w:p>
    <w:p>
      <w:pPr>
        <w:pStyle w:val="Style20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тяжательные местоимения УК-1; УК-4; УК-5; ОПК-5; ПК-8</w:t>
      </w:r>
    </w:p>
    <w:p>
      <w:pPr>
        <w:pStyle w:val="Style20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лагательные УК-1; УК-4; УК-5; ОПК-5; ПК-8</w:t>
      </w:r>
    </w:p>
    <w:p>
      <w:pPr>
        <w:pStyle w:val="Style20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.Предложение в настоящем простом времени УК-1; УК-4; УК-5; ОПК-5; ПК-8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3. Шкала оценочных средств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707"/>
        <w:gridCol w:w="2188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ровни освоения компетенций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и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оч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ол. баллов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двинуты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75-100 баллов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зачтено» или «отлично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тлично зна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ические основы профессиональной деятельности в сфере образования; стратегии, тактики и приемы различных видов профессионального общения; нормы русского литературного языка, основы речевой профессиональной культу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вободно уме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ться, вести гармоничный диалог, добиваться успеха в процессе коммуникации;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left="0" w:hanging="0"/>
              <w:jc w:val="lef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здавать оптимальные модели гуманных и справедливых отношений, обеспечивающих высокое качество профессионального общения; осуществлять речевое общение в письменной и устной формах в социально и профессионально значимых сфе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вободно владе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ми поведения и речевой культуры в профессиональной и других сферах общения; различными средствами коммуникации в профессиональной (педагогической)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ми профессиональной этики и речевой культу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(10-20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зачета/экзамена(38-50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зовы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50-74 балла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хорошо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зачтено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 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ы выстраивания межличностных отношений в групп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сотрудничества обучающихся, поддержания активности и инициативности, самостоятельности обучающихся, развития их творческих способносте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ных и гендерных различий; знать основы организации сотрудничества обучающихся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 уме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ывать в педагогическом взаимодействии творческие способ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, использовать приемы организации сотрудничества, поддержания активности и инициативности, самостоятельност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потенциал других учебных предмет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гностировать и корректиро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дагогическом взаимодействии особенности учащихся; применять методы развития творческих способностей обучаю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 на базов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ами осуществления психолого-педагогической поддержки и сопровож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ам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отрудничества, поддержания активности и инициативности, самостоятельности, развития творческих способностей обучающихс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(10-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зачета/экзамена (25-37 бал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оговы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35-49 баллов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удовлетворительно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зачтено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бо зна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методологические основы теоретических и практических знаний для определения и решения нестандартных исследовательских задач в области образования и саморазвития; способы, методы и приемы реализации исследовательски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бо 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систему теоретических и практических знаний для организации и решения исследовательских задач в области образования, комплексный анализ научных проблем, различные подходы к их решению; использовать современные методы и технологии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ично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ами моделирования и конструирования типичных и нестандартных исследовательских задач в образовательной деятельности; навыком систематизирования теоретических и практических знаний для постановки и решения исследовательских зада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(5-1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зачета/экзам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-24 баллов)\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изкий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допороговый) (компетенция не сформирована) (менее 35 баллов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неудовлетворительный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незачтено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зна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методологические основы теоретических и практических знаний для определения и решения нестандартных исследовательских задач в области образования; способы, методы и приемы реализации исследовательски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уме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истему теоретических и практических знаний для организации и решения исследовательских задач в области образования, комплексный анализ научных проблем, различные подходы к их решению; использовать современные методы и технологии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владе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ми моделирования и конструирования типичных и нестандартных исследовательских задач в образовательной деятельности; навыком систематизирования теоретических и практических знаний для постановки и решения исследователь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есов (5 баллов)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экзамена/зачет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11 баллов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комплекты оценочных средств (контрольно-измерительных материалов), необходимых для оценки знаний, умений, навыков и (или) опыта деятельности, характеризующие этапы формирования компетенций в процессе освоения дисциплины (модуля) подробно представлены в документе «Фонд оценочных средств дисциплины (модуля)»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(модуля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учебная литература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актический курс английского языка .1 курс/под ред.В.Д.Аракина- М.: Владос, 2007- 535с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актический курс английского языка .2 курс/под ред.В.Д.Аракина- М.: Владос, 2007- 516с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актический курс английского языка .3 курс/под ред.В.Д.Аракина- М.: Владос, 2006 – 431с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актический курс английского языка .4 курс/под ред.В.Д.Аракина- М.: Владос, 2006- 351с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актический курс английского языка .5 курс/под ред.В.Д.Аракина- М.: Владос, 2006 – 228с.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2 Дополнительная учебная литератур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инс, Майкл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acmillan. English Grammar In Context: Advanced = </w:t>
      </w:r>
      <w:r>
        <w:rPr>
          <w:rFonts w:cs="Times New Roman" w:ascii="Times New Roman" w:hAnsi="Times New Roman"/>
          <w:sz w:val="24"/>
          <w:szCs w:val="24"/>
        </w:rPr>
        <w:t>Макмилл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рамматика английского языка в упражнениях: новый трёхуровневый учебник по грамматике англ. яз.: продвинутый уровень (с ключом) / М.С. Винс. – Великобритания: Оксфорд: MACMILLAN, 2010. – 240 c.: ил. + 1 CDROM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Ресурсы информационно-телекоммуникацион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ти «Интернет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hyperlink r:id="rId2" w:tgtFrame="blank">
        <w:r>
          <w:rPr>
            <w:rStyle w:val="InternetLink"/>
            <w:color w:val="000000"/>
            <w:sz w:val="24"/>
            <w:szCs w:val="24"/>
          </w:rPr>
          <w:t>http://fcior.edu.ru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hyperlink r:id="rId3" w:tgtFrame="blank">
        <w:r>
          <w:rPr>
            <w:rStyle w:val="InternetLink"/>
            <w:color w:val="000000"/>
            <w:sz w:val="24"/>
            <w:szCs w:val="24"/>
          </w:rPr>
          <w:t>http://eor.edu.ru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</w:rPr>
          <w:t>http://school-collection.edu.ru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диная коллекция цифровых образовательных ресурсов </w:t>
      </w:r>
      <w:hyperlink r:id="rId5">
        <w:r>
          <w:rPr>
            <w:rStyle w:val="InternetLink"/>
            <w:bCs/>
            <w:color w:val="000000"/>
            <w:sz w:val="24"/>
            <w:szCs w:val="24"/>
          </w:rPr>
          <w:t>http://school-collection.edu.ru/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иное окно доступа к образовательным ресурса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6">
        <w:r>
          <w:rPr>
            <w:rStyle w:val="InternetLink"/>
            <w:color w:val="000000"/>
            <w:sz w:val="24"/>
            <w:szCs w:val="24"/>
          </w:rPr>
          <w:t>http://window.edu.ru/</w:t>
        </w:r>
      </w:hyperlink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4. Методические указания по освоению дисциплины (модуля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дисциплине «Практический курс иностранного языка» по направлению подготовки </w:t>
      </w:r>
      <w:r>
        <w:rPr>
          <w:rFonts w:cs="Times New Roman" w:ascii="Times New Roman" w:hAnsi="Times New Roman"/>
          <w:spacing w:val="-2"/>
          <w:sz w:val="24"/>
          <w:szCs w:val="24"/>
        </w:rPr>
        <w:t>44.03.05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е образование. – Мичуринск, 2021</w:t>
      </w:r>
    </w:p>
    <w:p>
      <w:pPr>
        <w:pStyle w:val="Normal"/>
        <w:spacing w:before="0" w:after="0"/>
        <w:ind w:firstLine="851"/>
        <w:jc w:val="both"/>
        <w:rPr/>
      </w:pPr>
      <w:bookmarkStart w:id="1" w:name="_Hlk83321718"/>
      <w:bookmarkEnd w:id="1"/>
      <w:r>
        <w:rPr>
          <w:rFonts w:cs="Times New Roman" w:ascii="Times New Roman" w:hAnsi="Times New Roman"/>
          <w:sz w:val="24"/>
          <w:szCs w:val="24"/>
        </w:rPr>
        <w:t>Учебно-методический комплекс дисциплины «Практический курс иностранного язык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бучающихся направления подготовки 44.03.05 Педагогическое образовани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83321718"/>
      <w:bookmarkStart w:id="3" w:name="_Hlk83321718"/>
      <w:bookmarkEnd w:id="3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5. Информационные и цифровые технологии (программное обеспечение, современные профессиональные базы данных и информационные справочные систем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(модуль) предусматривает освоение информационных и цифровых технологий.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цифровых технологий в образовательном пространстве является одной из важнейших целей образования, дающей возможность развивать конкурентоспособные качества обучающихся как будущих высококвалифицированных специалис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овые технологии предусматривают развитие навыков эффективного решения задач профессионального, социального, личностного характера с использованием различных видов коммуникационных технологий.  Освоение цифровых технологий в рамках данной дисциплины (модуля) ориентировано на способность безопасно и надлежащим образом получать доступ, управлять, интегрировать, обмениваться, оценивать и создавать информацию с помощью цифровых устройств и сетевых технологий. Формирование цифровой компетентности предполагает работу с данными, владение инструментами для коммун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5.1 Электронно-библиотечные системы и базы данных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ОО «ЭБС ЛАНЬ» (</w:t>
      </w:r>
      <w:hyperlink r:id="rId7">
        <w:r>
          <w:rPr>
            <w:rStyle w:val="InternetLink"/>
            <w:sz w:val="24"/>
            <w:szCs w:val="24"/>
          </w:rPr>
          <w:t>https://e.lanbook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 (договор на оказание услуг от 03.04.2024 № б/н (Сетевая электронная библиотек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за данных электронных информационных ресурсов ФГБНУ ЦНСХБ (договор по обеспечению доступа к электронным информационным ресурсам ФГБНУ ЦНСХБ через терминал удаленного доступа (ТУД ФГБНУ ЦНСХБ) от 09.04.2024 № 05-УТ/2024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Электронная библиотечная система «Национальный цифровой ресурс «Руконт»: Коллекции «Базовый массив» и «Колос-с. Сельское хозяйство» (</w:t>
      </w:r>
      <w:hyperlink r:id="rId8">
        <w:r>
          <w:rPr>
            <w:rStyle w:val="InternetLink"/>
            <w:sz w:val="24"/>
            <w:szCs w:val="24"/>
          </w:rPr>
          <w:t>https://rucont.ru/</w:t>
        </w:r>
      </w:hyperlink>
      <w:r>
        <w:rPr>
          <w:rFonts w:cs="Times New Roman" w:ascii="Times New Roman" w:hAnsi="Times New Roman"/>
          <w:sz w:val="24"/>
          <w:szCs w:val="24"/>
        </w:rPr>
        <w:t>) (договор на оказание услуг по предоставлению доступа от 26.04.2024 № 1901/БП22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ОО «Электронное издательство ЮРАЙТ» (https://urait.ru/) (договор на оказание услуг по предоставлению доступа к образовательной платформе ООО «Электронное издательство ЮРАЙТ» от 07.05.2024 № 6555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Электронно-библиотечная система «Вернадский» (</w:t>
      </w:r>
      <w:hyperlink r:id="rId9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vernadsk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(договор на безвозмездное использование произведений от 26.03.2020 № 14/20/25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База данных НЭБ «Национальная электронная библиотека» (</w:t>
      </w:r>
      <w:hyperlink r:id="rId10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sne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 (договор о подключении к НЭБ и предоставлении доступа к объектам НЭБ от 01.08.2018 № 101/НЭБ/4712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глашение о сотрудничестве по оказанию библиотечно-информационных и социокультурных услуг пользователям университета из числа инвалидов по зрению, слабовидящих, инвалидов других категорий с ограниченным доступом к информации, лиц, имеющих трудности с чтением плоскопечатного текста ТОГБУК «Тамбовская областная универсальная научная библиотека им. А.С. Пушкина» (</w:t>
      </w:r>
      <w:hyperlink r:id="rId11">
        <w:r>
          <w:rPr>
            <w:rStyle w:val="InternetLink"/>
            <w:sz w:val="24"/>
            <w:szCs w:val="24"/>
          </w:rPr>
          <w:t>https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ambovl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(соглашение о сотрудничестве от 16.09.2021 № б/н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5.2. Информационные справочные систем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NewRomanPS-ItalicMT;Arial Unicode MS" w:cs="Times New Roman"/>
          <w:iCs/>
          <w:sz w:val="24"/>
          <w:szCs w:val="24"/>
        </w:rPr>
      </w:pPr>
      <w:r>
        <w:rPr>
          <w:rFonts w:eastAsia="TimesNewRomanPS-ItalicMT;Arial Unicode MS" w:cs="Times New Roman" w:ascii="Times New Roman" w:hAnsi="Times New Roman"/>
          <w:iCs/>
          <w:sz w:val="24"/>
          <w:szCs w:val="24"/>
        </w:rPr>
        <w:t>1. Справочная правовая система КонсультантПлюс (договор поставки, адаптации и сопровождения экземпляров систем КонсультантПлюс от 11.03.2024 № 11921 /13900/ЭС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NewRomanPS-ItalicMT;Arial Unicode MS" w:cs="Times New Roman" w:ascii="Times New Roman" w:hAnsi="Times New Roman"/>
          <w:iCs/>
          <w:sz w:val="24"/>
          <w:szCs w:val="24"/>
        </w:rPr>
        <w:t>2. Электронный периодический справочник «Система ГАРАНТ» (договор на услуги по сопровождению от 15.01.2024 № 194-01/2024)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ItalicMT;Arial Unicode MS" w:cs="Times New Roman"/>
          <w:iCs/>
          <w:sz w:val="24"/>
          <w:szCs w:val="24"/>
        </w:rPr>
      </w:pPr>
      <w:r>
        <w:rPr>
          <w:rFonts w:eastAsia="TimesNewRomanPS-ItalicMT;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5.3. Современные профессиональные базы данных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NewRomanPS-ItalicMT;Arial Unicode MS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за данных нормативно-правовых актов информационно-образовательной программы «Росметод» (договор от 15.08.2023 № 542/2023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База данных Научной электронной библиотеки eLIBRARY.RU </w:t>
      </w:r>
      <w:r>
        <w:rPr>
          <w:rFonts w:cs="Times New Roman" w:ascii="Times New Roman" w:hAnsi="Times New Roman"/>
          <w:color w:val="000000"/>
          <w:sz w:val="24"/>
          <w:szCs w:val="24"/>
        </w:rPr>
        <w:t>– российский информационно-аналитический портал в области науки, технологии, медицины и образования - https://elibrary.ru/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ртал открытых данных Российской Федерации - https://data.gov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Открытые данные Федеральной службы государственной статистики - </w:t>
      </w:r>
      <w:hyperlink r:id="rId12">
        <w:r>
          <w:rPr>
            <w:rStyle w:val="InternetLink"/>
            <w:sz w:val="24"/>
            <w:szCs w:val="24"/>
          </w:rPr>
          <w:t>https://rosstat.gov.ru/opendata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Единая коллекция цифровых образовательных ресурсов - </w:t>
      </w:r>
      <w:hyperlink r:id="rId13">
        <w:r>
          <w:rPr>
            <w:rStyle w:val="InternetLink"/>
            <w:sz w:val="24"/>
            <w:szCs w:val="24"/>
            <w:lang w:eastAsia="zh-CN"/>
          </w:rPr>
          <w:t>http://school-collection.edu.ru/catalog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нформационная система «Единое окно доступа к образовательным ресурсам - </w:t>
      </w:r>
      <w:hyperlink r:id="rId14">
        <w:r>
          <w:rPr>
            <w:rStyle w:val="InternetLink"/>
            <w:sz w:val="24"/>
            <w:szCs w:val="24"/>
            <w:lang w:eastAsia="zh-CN"/>
          </w:rPr>
          <w:t>http://window.edu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Федеральный портал «Российское образование» - </w:t>
      </w:r>
      <w:hyperlink r:id="rId15">
        <w:r>
          <w:rPr>
            <w:rStyle w:val="InternetLink"/>
            <w:sz w:val="24"/>
            <w:szCs w:val="24"/>
            <w:lang w:eastAsia="zh-CN"/>
          </w:rPr>
          <w:t>http://www.edu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Федеральный центр информационно-образовательных ресурсов - </w:t>
      </w:r>
      <w:hyperlink r:id="rId16">
        <w:r>
          <w:rPr>
            <w:rStyle w:val="InternetLink"/>
            <w:sz w:val="24"/>
            <w:szCs w:val="24"/>
            <w:lang w:eastAsia="zh-CN"/>
          </w:rPr>
          <w:t>http://fcior.edu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hyperlink r:id="rId17">
        <w:r>
          <w:rPr>
            <w:rStyle w:val="InternetLink"/>
            <w:sz w:val="24"/>
            <w:szCs w:val="24"/>
            <w:lang w:eastAsia="zh-CN"/>
          </w:rPr>
          <w:t>Государственная научная педагогическая библиотека им. К.Д. Ушинского РАО (ГПНБ им. К.Д. Ушинского РАО)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- </w:t>
      </w:r>
      <w:hyperlink r:id="rId18">
        <w:r>
          <w:rPr>
            <w:rStyle w:val="InternetLink"/>
            <w:sz w:val="24"/>
            <w:szCs w:val="24"/>
            <w:lang w:eastAsia="zh-CN"/>
          </w:rPr>
          <w:t>http://gnpbu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ниверситетская информационная система Россия (УИС Россия) - </w:t>
      </w:r>
      <w:hyperlink r:id="rId19">
        <w:r>
          <w:rPr>
            <w:rStyle w:val="InternetLink"/>
            <w:sz w:val="24"/>
            <w:szCs w:val="24"/>
            <w:lang w:eastAsia="zh-CN"/>
          </w:rPr>
          <w:t>https://uisrussia.msu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5.4. Лицензионное и свободно распространяемое программное обеспечение, в том числе отечественного произ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2"/>
        <w:gridCol w:w="1660"/>
        <w:gridCol w:w="1190"/>
        <w:gridCol w:w="1220"/>
        <w:gridCol w:w="3543"/>
        <w:gridCol w:w="1460"/>
      </w:tblGrid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чик ПО (правообладатель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упность (лицензионное, свободно распространяемое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сылка на Единый реестр российских программ для ЭВМ и БД (при наличии)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визиты подтверждающего документа (при наличии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crosoft Window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ffice Profession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Corporation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 04.06.2015 № 65291651 срок действия: бессрочно 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вирусное программное обеспечение Kaspersky Endpoint Security для бизнес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сия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estr.digital.gov.ru/reestr/366574/?sphrase_id=41516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лицензионный договор с ООО «Софтекс» от 24.10.2023 № б/н, срок действия: с 22.11.2023 по 22.11.2024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Офис Стандартный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ый пакет для работы с документами и поч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yoffice.ru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Новые облачные технологии» (Россия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https://reestr.digital.gov.ru/reestr/301631/?sphrase_id=269844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с ООО «Рубик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4.04.2019 № 0364100000819000012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ый пак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7-Оф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есктопная версия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Р7»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estr.digital.gov.ru/reestr/306668/?sphrase_id=443504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с ООО «Софтек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24.10.2023 </w:t>
            </w:r>
            <w:r>
              <w:rPr>
                <w:rFonts w:cs="Times New Roman" w:ascii="Times New Roman" w:hAnsi="Times New Roman"/>
                <w:color w:val="000000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 «Альт Образование»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Базальт свободное программное обеспечение"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estr.digital.gov.ru/reestr/303262/?sphrase_id=443501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с ООО «Софтек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24.10.2023 </w:t>
            </w:r>
            <w:r>
              <w:rPr>
                <w:rFonts w:cs="Times New Roman" w:ascii="Times New Roman" w:hAnsi="Times New Roman"/>
                <w:color w:val="000000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BMPlexSans;Arial Unicode MS" w:cs="Times New Roman"/>
              </w:rPr>
            </w:pPr>
            <w:r>
              <w:rPr>
                <w:rFonts w:eastAsia="IBMPlexSans;Arial Unicode MS" w:cs="Times New Roman" w:ascii="Times New Roman" w:hAnsi="Times New Roman"/>
              </w:rPr>
              <w:t>Программная система для обнаружения текстовых заимствований в учебных и научных работах «Антиплагиат ВУЗ» (https://docs.antiplagiaus.ru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Антиплагиат» (Росси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estr.digital.gov.ru/reestr/303350/?sphrase_id=269818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договор с АО «Антиплагиат» от 23.05.2024 № 8151, срок действия: с 23.05.2024 по 22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IBMPlexSans;Arial Unicode MS" w:cs="Times New Roman" w:ascii="Times New Roman" w:hAnsi="Times New Roman"/>
              </w:rPr>
              <w:t xml:space="preserve">Acrobat Reader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BMPlexSans;Arial Unicode MS" w:cs="Times New Roman"/>
              </w:rPr>
            </w:pPr>
            <w:r>
              <w:rPr>
                <w:rFonts w:eastAsia="IBMPlexSans;Arial Unicode MS" w:cs="Times New Roman" w:ascii="Times New Roman" w:hAnsi="Times New Roman"/>
              </w:rPr>
              <w:t xml:space="preserve">- просмотр документов PDF, DjVU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</w:rPr>
                <w:t>Adobe Systems</w:t>
              </w:r>
            </w:hyperlink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о распространяем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BMPlexSans;Arial Unicode MS" w:cs="Times New Roman"/>
              </w:rPr>
            </w:pPr>
            <w:r>
              <w:rPr>
                <w:rFonts w:eastAsia="IBMPlexSans;Arial Unicode MS" w:cs="Times New Roman" w:ascii="Times New Roman" w:hAnsi="Times New Roman"/>
              </w:rPr>
              <w:t xml:space="preserve">Foxit Reader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BMPlexSans;Arial Unicode MS" w:cs="Times New Roman"/>
              </w:rPr>
            </w:pPr>
            <w:r>
              <w:rPr>
                <w:rFonts w:eastAsia="IBMPlexSans;Arial Unicode MS" w:cs="Times New Roman" w:ascii="Times New Roman" w:hAnsi="Times New Roman"/>
              </w:rPr>
              <w:t xml:space="preserve">- просмотр документов PDF, DjVU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</w:rPr>
                <w:t>Foxit Corporation</w:t>
              </w:r>
            </w:hyperlink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о распространяемое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5.5.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урсы информационно-телекоммуникационной сети «Интернет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DTOwiki: база знаний по цифровой трансформации </w:t>
      </w:r>
      <w:hyperlink r:id="rId22">
        <w:r>
          <w:rPr>
            <w:rStyle w:val="InternetLink"/>
            <w:sz w:val="24"/>
            <w:szCs w:val="24"/>
          </w:rPr>
          <w:t>https://cdto.wiki/</w:t>
        </w:r>
      </w:hyperlink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5.6. </w:t>
      </w:r>
      <w:r>
        <w:rPr>
          <w:rFonts w:cs="Times New Roman" w:ascii="Times New Roman" w:hAnsi="Times New Roman"/>
          <w:b/>
          <w:sz w:val="24"/>
          <w:szCs w:val="24"/>
        </w:rPr>
        <w:t>Цифровые инструменты, применяемые в образовательном процесс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MS</w:t>
      </w:r>
      <w:r>
        <w:rPr>
          <w:rFonts w:cs="Times New Roman" w:ascii="Times New Roman" w:hAnsi="Times New Roman"/>
          <w:sz w:val="24"/>
          <w:szCs w:val="24"/>
        </w:rPr>
        <w:t xml:space="preserve">-платформа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доска Миро: miro.com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доска SBoard https://sboard.onlin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чные сервисы: Яндекс.Диск, Облако Mail.ru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сы опросов:Яндекс.Формы, </w:t>
      </w:r>
      <w:r>
        <w:rPr>
          <w:rFonts w:cs="Times New Roman" w:ascii="Times New Roman" w:hAnsi="Times New Roman"/>
          <w:sz w:val="24"/>
          <w:szCs w:val="24"/>
          <w:lang w:val="en-US"/>
        </w:rPr>
        <w:t>MyQuiz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сы видеосвязи: Яндекс.Телемост, </w:t>
      </w:r>
      <w:r>
        <w:rPr>
          <w:rFonts w:cs="Times New Roman" w:ascii="Times New Roman" w:hAnsi="Times New Roman"/>
          <w:sz w:val="24"/>
          <w:szCs w:val="24"/>
          <w:lang w:val="en-US"/>
        </w:rPr>
        <w:t>Webin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 совместной работы над проектами для небольших групп Trello http://www.trello.com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5.7. </w:t>
      </w:r>
      <w:r>
        <w:rPr>
          <w:rFonts w:cs="Times New Roman" w:ascii="Times New Roman" w:hAnsi="Times New Roman"/>
          <w:b/>
          <w:sz w:val="24"/>
          <w:szCs w:val="24"/>
        </w:rPr>
        <w:t>Цифровые технологии, применяемые при изучени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7"/>
        <w:gridCol w:w="4023"/>
        <w:gridCol w:w="219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технолог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работы, выполняемые с применением цифровой технолог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чные технолог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и самостоятельная рабо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йротехнологии и искусственный интеллек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и самостоятельная рабо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беспроводной связ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и самостоятельная рабо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Учебные занятия с обучающимися проводятся в закреплённых за кафедрой в аудиториях, а также в других аудиториях университета согласно расписанию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32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ащенностьспециальных помещений и помещений для самостоятельной рабо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визиты подтверждающего докумен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чебная аудитория для проведения занятий лекционного типа </w:t>
              <w:br/>
              <w:t xml:space="preserve">(393760, Тамбовская область, г. Мичур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л. Советская,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4) (ауд.18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Акустическая система JBLEON 515 (инв. № 41013401189, 41013401188) </w:t>
              <w:br/>
              <w:t xml:space="preserve">2. Микшерный пульт YAMAHA MG166CX (инв. № 41013401193) </w:t>
              <w:br/>
              <w:t>3. Динамический кардиоидный вокальный микрофон SHURESM-58 (инв. № 41013401191)</w:t>
              <w:br/>
              <w:t xml:space="preserve">4. Акустическая система «Беринжер» (инв. № 21013400287, 21013400288) </w:t>
              <w:br/>
              <w:t xml:space="preserve">5. Вокальная радиосистема двухантеннаяSHURFPCX24/SM58 c капсюлем микрофона SM58 (инв. № 41013401190) </w:t>
              <w:br/>
              <w:t xml:space="preserve">6. Динамический кардиоидный вокальный микрофон SHURESM-58 (инв. № 41013401192) </w:t>
              <w:br/>
              <w:t xml:space="preserve">7. Микрофон «Беринжер» (инв. № 21013400283, 21013400284, 21013400285) </w:t>
              <w:br/>
              <w:t xml:space="preserve">8. Ноутбук Samsung NP-R528-DA03 (инв. № 41013401162) </w:t>
              <w:br/>
              <w:t xml:space="preserve">9. Пианино «Беларусь» (инв. № 21013400330) </w:t>
              <w:br/>
              <w:t xml:space="preserve">10. Пианино «Десна» (инв. № 21013400192) </w:t>
              <w:br/>
              <w:t xml:space="preserve">11. Пульт микшерный «Беринжер» (инв. № 21013400289) </w:t>
              <w:br/>
              <w:t xml:space="preserve">12. Стойка микрофонная (инв. № 21013800013, 21013800014, 21013800015 ) </w:t>
              <w:br/>
              <w:t xml:space="preserve">13. Экран на треноге ScreenMedia160x180см. (инв. № 21013400233) </w:t>
              <w:br/>
              <w:t xml:space="preserve">14. Экран на штативе ProiectaProView160x160см. (инв. № 41013401103) </w:t>
              <w:br/>
              <w:t xml:space="preserve">15. Прое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cerX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61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V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LP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25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UMFNSXG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10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768) 37006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olorBoostHEco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инв. № 41013401185) </w:t>
              <w:br/>
              <w:t xml:space="preserve">16. Активные акустические колонки (инв. № 41013401912, 41013401913) </w:t>
              <w:br/>
              <w:t xml:space="preserve">17. Микшерный пульт (инв. № 41013401925) </w:t>
              <w:br/>
              <w:t xml:space="preserve">18. Микрофон (инв. № 41013401828, 41013401829) </w:t>
              <w:br/>
              <w:t xml:space="preserve">19. Кондиционер LG T48LH (инв. № 41013601303, 41013601304) </w:t>
              <w:br/>
              <w:t xml:space="preserve">20. Скульптура (Декоративная колонна) (инв. № 21013800002) </w:t>
              <w:br/>
              <w:t>21. Наборы демонстрационного оборудования и учебно-наглядных пособ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MicrosoftWindowsXP (лицензия от 09.12.2004 № 18495261, бессрочно). </w:t>
              <w:br/>
              <w:t>2. MicrosoftOffice 2003 (лицензия от 10.07.2009 № 45685146, бессрочн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чебная аудитория для проведения занятий семинарского типа, групповых и индивидуальных консультаций, текущего контроля и промежуточной аттестации(393760, Тамб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. Мичур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Гоголевская, дом № 69)(ауд.26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Таблица «Простые задачи» (инв. № 41013601974) </w:t>
              <w:br/>
              <w:t xml:space="preserve">2. Телевизор LG 21 Q 65 (инв. № 41013401481) </w:t>
              <w:br/>
              <w:t>3. Доска с нотным станом ДК11О1510 Н (инв. № 41013601982)</w:t>
              <w:br/>
              <w:t xml:space="preserve">4. КИД/малыш компл. пособ. (инв. № 41013800030) </w:t>
              <w:br/>
              <w:t xml:space="preserve">5. Музыкальный центр LG LM3565Q (инв. № 41013401448) </w:t>
              <w:br/>
              <w:t xml:space="preserve">6. Рояль «Миньон» (инв. № 41013401462) </w:t>
              <w:br/>
              <w:t>7. Видеоплеер LG (инв. № 41013401440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чебная аудитория для проведения занятий семинарского типа </w:t>
              <w:br/>
              <w:t>(учебно-научная лаборатория «Инновационных образовательных технологий»)</w:t>
              <w:br/>
              <w:t xml:space="preserve">(393760, Тамбовская область, г. Мичур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Советская, дом № 274) (ауд.45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П/м-ка «Любава» (инв. № 41013401339) </w:t>
              <w:br/>
              <w:t xml:space="preserve">2. Телевизор LG 21 Q 65 (инв. № 41013401341) </w:t>
              <w:br/>
              <w:t xml:space="preserve">3. DVD + видеомагнитофон LG 377 (инв. № 41013401340) </w:t>
              <w:br/>
              <w:t xml:space="preserve">4. Шкаф для бумаг полуоткрытый со стеклом р. 800x450x2155 (инв. № 41013601213) </w:t>
              <w:br/>
              <w:t xml:space="preserve">Кабинет оснащен макетами, наглядными учебными пособиями, тренажерами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Сборник видеофильмов о профессиях (8 DVD) (договор от 09.03.2016 № 2909, бессрочно). </w:t>
              <w:br/>
              <w:t xml:space="preserve">2. Мультимедийный комплект для кабинета профориентации (психолога) (8 DVD + 19 CD) (договор от 09.03.2016 № 2909, бессрочно). </w:t>
              <w:br/>
              <w:t>3. Видеосеминар «Секреты эффективного делового общения» (договор от 09.03.2016 № 2909, бессрочн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Учебная аудитория для курсового проектирования (выполнения курсовых рабо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(393760, Тамбовская область, г. Мичури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Советская, дом № 274) (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ауд.42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1. Принтер Canon LBR 2900 (инв. № 210106234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2. Компьютер Р-3-450 (инв. № 210104080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3. Компьютер АМДК7 (инв. № 2101040314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4. Принтер лазерный Canon LBP-3010B (инв. № 41013401147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5. Фотокамера Nikon (инв. № 110104716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6. Копировальный аппарат Canon FC-108 (инв. № 41013401036, 4101340103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7. Компьютер OLDI (инв. № 4101340097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8. Видеокамера «Панасоник» (инв. № 110104716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9. DVD + видеомагнитофон LG 377 (инв. № 41013401395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 xml:space="preserve">10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омп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. Dual Core E5300 (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инв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 xml:space="preserve">. № 41013401144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 xml:space="preserve">11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омп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4-2.66 512mb/120 gb/3.5/dvd-r/9200 128mb/LCD17" FalconEYE700SL/kb/mouse (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инв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№ 2101340023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омпьютерная техника подключена к сети «Интернет» и обеспечена доступом к ЭИОС университет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MicrosoftWindowsProfessional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 7 (лицензия от 27.11.2009 № 46191701, бессрочн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MicrosoftWindowsXP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MicrosoftOffice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 2003 (лицензия от 10.07.2009 № 45685146, бессрочно). Система Консультан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люс, договор от 10.03.2017 № 7844/13900/ЭС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eastAsia="TimesNewRomanPS-ItalicMT;Arial Unicode MS" w:cs="Times New Roman" w:ascii="Times New Roman" w:hAnsi="Times New Roman"/>
                <w:iCs/>
                <w:sz w:val="20"/>
                <w:szCs w:val="20"/>
              </w:rPr>
              <w:t>Система Консультант Плюс (договор поставки, адаптации и сопровождения экземпляров систем Консультант Плюс от 11.03.2024 № 11921 /13900/Э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0"/>
                <w:szCs w:val="20"/>
              </w:rPr>
              <w:t>4. Электронный периодический справочник «Система ГАРАНТ» (договор на услуги по сопровождению от 15.01.2024 № 194-01/2024</w:t>
            </w:r>
            <w:r>
              <w:rPr>
                <w:rFonts w:eastAsia="TimesNewRomanPS-ItalicMT;Arial Unicode MS" w:cs="Times New Roman" w:ascii="Times New Roman" w:hAnsi="Times New Roman"/>
                <w:iCs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мещение для самостоятельной работы</w:t>
              <w:br/>
              <w:t xml:space="preserve">(393760, Тамбовская область, г. Мичур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Советская, дом № 274) (ауд.23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АРМ Слушателя Celeron 2,6 (инв. № 41013400892) </w:t>
              <w:br/>
              <w:t xml:space="preserve">2. Принтер HPLaserJet 1320 (инв. № 41013400930) </w:t>
              <w:br/>
              <w:t xml:space="preserve">3. Компьютер Celeron 2400 Монитор 17" LG FlatronEZT710PH (инв. № 41013401278) </w:t>
              <w:br/>
              <w:t>Компьютерная техника подключена к сети «Интернет» и обеспечена доступом к ЭИОС университет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crosoftWindowsProfessiona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7 (лицензия от 27.11.2009 № 46191701, бессрочно).</w:t>
              <w:br/>
              <w:t>2. MicrosoftWindowsXP, MicrosoftOffice 2003 (лицензия от 10.07.2009 № 45685146, бессрочн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мещение для хранения и профилактического обслуживания учебного оборудования (393760, Тамб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. Мичур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Советская, дом № 274) (ауд.20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Комп. ADM Athlon II X3440/ ASUSM4A78EFMLE/DDR32048Mb/500.0GbWD5000AAKX/AcoroCRIP (инв. № 41013401202)</w:t>
              <w:br/>
              <w:t xml:space="preserve">2. Принтер CanonLaserShotLBP-2900 (инв. № 41013400969) </w:t>
              <w:br/>
              <w:t>3. Шкаф-витрина (инв. № 41013601364)</w:t>
              <w:br/>
              <w:t>4. Шкаф AMT (инв. № 41013601379)</w:t>
              <w:br/>
              <w:t>5. Тумба подкат. с 3 ящиками низкая 400 Тян (инв. № 41013601123, 41013601126)</w:t>
              <w:br/>
              <w:t>6. Стеллаж MS (инв. № 41013601378)</w:t>
              <w:br/>
              <w:t>Компьютерная техника подключена к сети «Интернет» и обеспечена доступом к ЭИОС университет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MicrosoftWindowsProfessional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 7 (лицензияот 27.11.2009 № 46191701, бессрочно).</w:t>
              <w:br/>
              <w:t>2. MicrosoftWindowsXP, MicrosoftOffice2003 (лицензия от 10.07.2009 № 45685146, бессроч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абочая программа дисциплины (модуля) «Практический курс иностранного языка» составлена в соответствии с требованиями ФГОС ВО по направлению подготовки 44.03.05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е образование (уровень бакалавриата), утвержденным приказом № 91 от 09 февраля 2016 года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: профессор кафедры иностранных языков и методики их преподавания, доктор педагогических наук Гончарова Н.А.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40" w:before="0" w:after="0"/>
        <w:ind w:firstLine="85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left" w:pos="178" w:leader="none"/>
          <w:tab w:val="left" w:pos="708" w:leader="none"/>
        </w:tabs>
        <w:spacing w:lineRule="auto" w:line="240" w:before="0" w:after="0"/>
        <w:ind w:firstLine="851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цензент: профессор, д.фил.наук, профессор кафедры социально-гуманитарных дисциплин Черникова Н.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мотрена на заседании кафедры иностранных языков и методики их преподав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 от «1» июня 2021 год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Социально-педагогического институ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0 от 15июня 2021 год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тверждена решением учебно-методического совета университе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№ 10 от 24 июня 2021 год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мотрена на заседании кафедры иностранных языков и методики их преподав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7 от «9» марта 2022 год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Социально-педагогического институ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8 от 11 апреля 2022 год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тверждена решением учебно-методического совета университе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8 от 21 апреля 2022 год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мотрена на заседании кафедры иностранных языков и методики их преподав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0 от «5» июня 2023 год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учебно-методической комиссии Социально-педагогического институт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0 от «13» июня 2023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тверждена решением учебно-методического совета университе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0 от «22» июня 2023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71630318"/>
      <w:bookmarkEnd w:id="4"/>
      <w:r>
        <w:rPr>
          <w:rFonts w:cs="Times New Roman" w:ascii="Times New Roman" w:hAnsi="Times New Roman"/>
          <w:sz w:val="24"/>
          <w:szCs w:val="24"/>
        </w:rPr>
        <w:t>Программа рассмотрена на заседании кафедры иностранных языков и методики их преподав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6 от «6» мая 2024 год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учебно-методической комиссии Социально-педагогического институт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9 от «13» мая 2024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тверждена решением учебно-методического совета университе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9 от «23» мая 2024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71630318"/>
      <w:bookmarkEnd w:id="5"/>
      <w:r>
        <w:rPr>
          <w:rFonts w:cs="Times New Roman" w:ascii="Times New Roman" w:hAnsi="Times New Roman"/>
          <w:sz w:val="24"/>
          <w:szCs w:val="24"/>
        </w:rPr>
        <w:t>Оригинал документа хранится на кафедре иностранных языков и методики их преподавания</w:t>
      </w:r>
    </w:p>
    <w:sectPr>
      <w:footerReference w:type="default" r:id="rId23"/>
      <w:footerReference w:type="first" r:id="rId2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lang w:val="ru-RU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Обычный (Интернет)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color w:val="000000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108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color w:val="000000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360" w:before="0" w:after="0"/>
      <w:ind w:firstLine="39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Абзац списка3"/>
    <w:basedOn w:val="Normal"/>
    <w:qFormat/>
    <w:pPr>
      <w:ind w:left="720" w:hanging="0"/>
    </w:pPr>
    <w:rPr>
      <w:rFonts w:ascii="Calibri" w:hAnsi="Calibri" w:eastAsia="Times New Roman" w:cs="Times New Roman"/>
      <w:lang w:val="en-US"/>
    </w:rPr>
  </w:style>
  <w:style w:type="paragraph" w:styleId="12">
    <w:name w:val="Без интервала1"/>
    <w:basedOn w:val="Normal"/>
    <w:qFormat/>
    <w:pPr>
      <w:widowControl w:val="false"/>
      <w:spacing w:lineRule="auto" w:line="240" w:before="0" w:after="0"/>
      <w:jc w:val="both"/>
    </w:pPr>
    <w:rPr>
      <w:rFonts w:ascii="Calibri" w:hAnsi="Calibri" w:eastAsia="Times New Roman" w:cs="Calibri"/>
      <w:sz w:val="24"/>
      <w:szCs w:val="24"/>
    </w:rPr>
  </w:style>
  <w:style w:type="paragraph" w:styleId="Style22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ection1">
    <w:name w:val="section1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120" w:after="360"/>
      <w:outlineLvl w:val="1"/>
    </w:pPr>
    <w:rPr>
      <w:sz w:val="26"/>
      <w:szCs w:val="26"/>
      <w:lang w:val="en-US"/>
    </w:rPr>
  </w:style>
  <w:style w:type="paragraph" w:styleId="41">
    <w:name w:val="Абзац списка4"/>
    <w:basedOn w:val="Normal"/>
    <w:qFormat/>
    <w:pPr>
      <w:ind w:left="720" w:hanging="0"/>
    </w:pPr>
    <w:rPr>
      <w:rFonts w:ascii="Calibri" w:hAnsi="Calibri" w:eastAsia="Times New Roman" w:cs="Times New Roman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eor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s://e.lanbook.ru/" TargetMode="External"/><Relationship Id="rId8" Type="http://schemas.openxmlformats.org/officeDocument/2006/relationships/hyperlink" Target="https://rucont.ru/" TargetMode="External"/><Relationship Id="rId9" Type="http://schemas.openxmlformats.org/officeDocument/2006/relationships/hyperlink" Target="https://vernadsky-lib.ru/" TargetMode="External"/><Relationship Id="rId10" Type="http://schemas.openxmlformats.org/officeDocument/2006/relationships/hyperlink" Target="https://rusneb.ru/" TargetMode="External"/><Relationship Id="rId11" Type="http://schemas.openxmlformats.org/officeDocument/2006/relationships/hyperlink" Target="https://www.tambovlib.ru/" TargetMode="External"/><Relationship Id="rId12" Type="http://schemas.openxmlformats.org/officeDocument/2006/relationships/hyperlink" Target="https://rosstat.gov.ru/opendata" TargetMode="External"/><Relationship Id="rId13" Type="http://schemas.openxmlformats.org/officeDocument/2006/relationships/hyperlink" Target="http://school-collection.edu.ru/catalog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yperlink" Target="http://fcior.edu.ru/" TargetMode="External"/><Relationship Id="rId17" Type="http://schemas.openxmlformats.org/officeDocument/2006/relationships/hyperlink" Target="../../C:%5CUsers%5Cd0011%5CLocal%20Settings%5CTemp%5C&#1043;&#1086;&#1089;&#1091;&#1076;&#1072;&#1088;&#1089;&#1090;&#1074;&#1077;&#1085;&#1085;&#1072;&#1103;%20&#1085;&#1072;&#1091;&#1095;&#1085;&#1072;&#1103;%20&#1087;&#1077;&#1076;&#1072;&#1075;&#1086;&#1075;&#1080;&#1095;&#1077;&#1089;&#1082;&#1072;&#1103;%20&#1073;&#1080;&#1073;&#1083;&#1080;&#1086;&#1090;&#1077;&#1082;&#1072;%20&#1080;&#1084;.%20&#1050;.&#1044;.%20&#1059;&#1096;&#1080;&#1085;&#1089;&#1082;&#1086;&#1075;&#1086;%20&#1056;&#1040;&#1054;%20(&#1043;&#1055;&#1053;&#1041;%20&#1080;&#1084;.%20&#1050;.&#1044;.%20&#1059;&#1096;&#1080;&#1085;&#1089;&#1082;&#1086;&#1075;&#1086;%20&#1056;&#1040;&#1054;)" TargetMode="External"/><Relationship Id="rId18" Type="http://schemas.openxmlformats.org/officeDocument/2006/relationships/hyperlink" Target="http://gnpbu.ru/" TargetMode="External"/><Relationship Id="rId19" Type="http://schemas.openxmlformats.org/officeDocument/2006/relationships/hyperlink" Target="https://uisrussia.msu.ru/" TargetMode="External"/><Relationship Id="rId20" Type="http://schemas.openxmlformats.org/officeDocument/2006/relationships/hyperlink" Target="https://ru.wikipedia.org/wiki/Adobe_Systems" TargetMode="External"/><Relationship Id="rId21" Type="http://schemas.openxmlformats.org/officeDocument/2006/relationships/hyperlink" Target="https://ru.wikipedia.org/w/index.php?title=Foxit_Corporation&amp;action=edit&amp;redlink=1" TargetMode="External"/><Relationship Id="rId22" Type="http://schemas.openxmlformats.org/officeDocument/2006/relationships/hyperlink" Target="https://cdto.wiki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20:57:00Z</dcterms:created>
  <dc:creator>n19002</dc:creator>
  <dc:description/>
  <cp:keywords/>
  <dc:language>en-US</dc:language>
  <cp:lastModifiedBy>Наталья Гончарова</cp:lastModifiedBy>
  <dcterms:modified xsi:type="dcterms:W3CDTF">2024-07-16T10:15:00Z</dcterms:modified>
  <cp:revision>19</cp:revision>
  <dc:subject/>
  <dc:title/>
</cp:coreProperties>
</file>